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rPr/>
      </w:pPr>
      <w:r>
        <w:rPr>
          <w:rStyle w:val="Style14"/>
          <w:rFonts w:cs="Times New Roman"/>
          <w:b/>
          <w:bCs/>
          <w:iCs/>
          <w:sz w:val="24"/>
          <w:szCs w:val="28"/>
        </w:rPr>
        <w:t>МИНИСТЕРСТВО ПРОСВЕЩЕНИЯ рОССИЙСКОЙ ФЕДЕР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1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211"/>
              <w:snapToGrid w:val="false"/>
              <w:spacing w:lineRule="atLeast" w:line="100"/>
              <w:ind w:left="0" w:right="0" w:hanging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11"/>
              <w:snapToGrid w:val="false"/>
              <w:spacing w:lineRule="atLeast" w:line="100"/>
              <w:ind w:left="0" w:right="0" w:hanging="0"/>
              <w:jc w:val="left"/>
              <w:rPr>
                <w:rFonts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/>
                <w:b/>
                <w:bCs/>
                <w:iCs/>
                <w:sz w:val="24"/>
                <w:szCs w:val="28"/>
              </w:rPr>
            </w:r>
          </w:p>
        </w:tc>
      </w:tr>
    </w:tbl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  <w:t>Министерство образования Новгородской области</w:t>
      </w:r>
    </w:p>
    <w:p>
      <w:pPr>
        <w:pStyle w:val="211"/>
        <w:spacing w:lineRule="atLeast" w:line="100"/>
        <w:ind w:left="0" w:right="0" w:hanging="0"/>
        <w:jc w:val="center"/>
        <w:rPr>
          <w:rStyle w:val="Style14"/>
          <w:rFonts w:cs="Times New Roman"/>
          <w:b/>
          <w:b/>
          <w:bCs/>
          <w:iCs/>
          <w:sz w:val="24"/>
          <w:szCs w:val="28"/>
          <w:lang w:val="en-US"/>
        </w:rPr>
      </w:pPr>
      <w:r>
        <w:rPr>
          <w:rFonts w:cs="Times New Roman"/>
          <w:b/>
          <w:bCs/>
          <w:iCs/>
          <w:sz w:val="24"/>
        </w:rPr>
        <w:t>Администрация Великого Новгорода</w:t>
      </w:r>
    </w:p>
    <w:p>
      <w:pPr>
        <w:pStyle w:val="211"/>
        <w:spacing w:lineRule="atLeast" w:line="100"/>
        <w:ind w:left="0" w:right="0" w:hanging="0"/>
        <w:jc w:val="center"/>
        <w:rPr>
          <w:lang w:val="en-US"/>
        </w:rPr>
      </w:pPr>
      <w:r>
        <w:rPr>
          <w:rStyle w:val="Style14"/>
          <w:rFonts w:cs="Times New Roman"/>
          <w:b/>
          <w:bCs/>
          <w:iCs/>
          <w:sz w:val="24"/>
          <w:szCs w:val="28"/>
          <w:lang w:val="en-US"/>
        </w:rPr>
        <w:t>МАОУ «Школа№13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49225</wp:posOffset>
            </wp:positionV>
            <wp:extent cx="604139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ind w:left="8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 ВОСПИТАНИЕ ДОШКОЛЬНИКОВ</w:t>
      </w:r>
    </w:p>
    <w:p>
      <w:pPr>
        <w:pStyle w:val="Normal"/>
        <w:shd w:fill="FFFFFF" w:val="clear"/>
        <w:autoSpaceDE w:val="false"/>
        <w:spacing w:lineRule="exact" w:line="317"/>
        <w:ind w:left="72" w:righ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ОЙ СИСТЕМЕ «ШКОЛА 2100»</w:t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Составители: МО учителей начальных классов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Возраст обучающихся: 5-7 лет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left="86" w:right="0" w:hanging="0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86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ополнительная образовательная программа «Развитие и воспитание дошкольников в образовательной системе «Школа 2100»», разработана на основ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 июля 2022 года № 62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а Министерства образования и науки РФ от 18.11.2015 г. № 09-3242 «О направлении информации» (Методические рекомендации по проектированию дополнительных общеразвивающих программ, включая разноуровневы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Cs/>
          <w:sz w:val="28"/>
          <w:szCs w:val="28"/>
          <w:lang w:val="de-DE"/>
        </w:rPr>
      </w:pPr>
      <w:r>
        <w:rPr>
          <w:rFonts w:cs="Times New Roman"/>
          <w:sz w:val="28"/>
          <w:szCs w:val="28"/>
        </w:rPr>
        <w:t>с учето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de-DE"/>
        </w:rPr>
        <w:t>Распоряж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de-DE"/>
        </w:rPr>
        <w:t xml:space="preserve">Правительства </w:t>
      </w:r>
      <w:r>
        <w:rPr>
          <w:rFonts w:cs="Times New Roman"/>
          <w:sz w:val="28"/>
          <w:szCs w:val="28"/>
        </w:rPr>
        <w:t>Российской Федерации</w:t>
      </w:r>
      <w:r>
        <w:rPr>
          <w:rFonts w:cs="Times New Roman"/>
          <w:bCs/>
          <w:sz w:val="28"/>
          <w:szCs w:val="28"/>
          <w:lang w:val="de-DE"/>
        </w:rPr>
        <w:t xml:space="preserve"> от 31 марта 2022 г. N 678-р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de-DE"/>
        </w:rPr>
        <w:t xml:space="preserve">Об утверждении Концепции развития дополнительного образования детей до 2030 г. и </w:t>
      </w:r>
      <w:r>
        <w:rPr>
          <w:rFonts w:cs="Times New Roman"/>
          <w:bCs/>
          <w:sz w:val="28"/>
          <w:szCs w:val="28"/>
        </w:rPr>
        <w:t>П</w:t>
      </w:r>
      <w:r>
        <w:rPr>
          <w:rFonts w:cs="Times New Roman"/>
          <w:bCs/>
          <w:sz w:val="28"/>
          <w:szCs w:val="28"/>
          <w:lang w:val="de-DE"/>
        </w:rPr>
        <w:t>лана мероприятий по ее реализации</w:t>
      </w:r>
      <w:r>
        <w:rPr>
          <w:rFonts w:cs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а Министерства Просвещения Российской Федерации от 03.09.2019 №467 «Об утверждении  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става МАОУ «Средняя школа №13 с углубленным изучением предметов», утвержденного постановлением Администрации Великого Новгорода от 09.04.2015 №1461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6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лагаемая  общеразвивающая программ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меет социально-гуманитарную направлен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разработана на основе « КОМПЛЕКСНОЙ  ПРОГРАММЫ РАЗВИТИЯ И ВОСПИТАНИЯ ДОШКОЛЬНИКОВ  В ОБРАЗОВАТЕЛЬНОЙ СИСТЕМЕ «ШКОЛА 2100» , рекомендованной Российской академией образования, является адаптированной для образовательных учреждений.</w:t>
      </w:r>
    </w:p>
    <w:p>
      <w:pPr>
        <w:pStyle w:val="Normal"/>
        <w:shd w:fill="FFFFFF" w:val="clear"/>
        <w:autoSpaceDE w:val="false"/>
        <w:ind w:left="86" w:righ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ая программа оформлена в соответствии с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образовательным  программам» от 27 июля 2022г. №629.</w:t>
      </w:r>
    </w:p>
    <w:p>
      <w:pPr>
        <w:pStyle w:val="Normal"/>
        <w:shd w:fill="FFFFFF" w:val="clear"/>
        <w:autoSpaceDE w:val="false"/>
        <w:ind w:left="65" w:right="7" w:firstLine="28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дагогическая целесообразность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ключается в том, что в современном российском образовании сложилась ситуация рас</w:t>
        <w:softHyphen/>
        <w:t>согласованности целей и отсутствия целостной образовательной систе</w:t>
        <w:softHyphen/>
        <w:t>мы на разных этапах обучения и воспитания детей. Отсюда особенно важным представляется создание единой цепи непрерывного образо</w:t>
        <w:softHyphen/>
        <w:t>вания, звенья которой не только связаны друг с другом, но и каждое является основанием для другого.</w:t>
      </w:r>
    </w:p>
    <w:p>
      <w:pPr>
        <w:pStyle w:val="Normal"/>
        <w:shd w:fill="FFFFFF" w:val="clear"/>
        <w:autoSpaceDE w:val="false"/>
        <w:ind w:left="65" w:right="7" w:firstLine="288"/>
        <w:jc w:val="both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ктуальность создания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стоит в том, что учебная деятельность предъявляет высокие требования к психике ребенка-мышлению, восприятию, вниманию, памяти. Для того, чтобы вчерашний дошкольник мог безболезненно включаться в новые для него отношения и новый (учебный) вид деятельности, необходимы условия успешного вступления в школьную жизнь. В сложившейся ситуации появилась необходимость создания программы, которая дает возможность подготовить детей к школе. Занятия с будущими первоклассниками позволяют им в дальнейшем успешно овладеть школьной программой и продолжить обучение.</w:t>
      </w:r>
    </w:p>
    <w:p>
      <w:pPr>
        <w:pStyle w:val="Normal"/>
        <w:shd w:fill="FFFFFF" w:val="clear"/>
        <w:autoSpaceDE w:val="false"/>
        <w:ind w:left="58" w:right="14" w:firstLine="29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  <w:t>Основная цель данной программы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зовать принцип преем</w:t>
        <w:softHyphen/>
        <w:t>ственности и обеспечить развитие и воспитание дошкольников в соот</w:t>
        <w:softHyphen/>
        <w:t>ветствии с концепцией Образовательной системы «Школа 2100».</w:t>
      </w:r>
    </w:p>
    <w:p>
      <w:pPr>
        <w:pStyle w:val="Normal"/>
        <w:shd w:fill="FFFFFF" w:val="clear"/>
        <w:autoSpaceDE w:val="false"/>
        <w:ind w:left="58" w:right="14" w:firstLine="28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личительная особенность данной программы состоит в том, что она реально решает проблему непрерывности дошкольного и школьно</w:t>
        <w:softHyphen/>
        <w:t>го образования.</w:t>
      </w:r>
    </w:p>
    <w:p>
      <w:pPr>
        <w:pStyle w:val="Normal"/>
        <w:shd w:fill="FFFFFF" w:val="clear"/>
        <w:autoSpaceDE w:val="false"/>
        <w:ind w:left="331" w:right="0" w:hanging="0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я цели предполагает решение ряда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задач.</w:t>
      </w:r>
    </w:p>
    <w:p>
      <w:pPr>
        <w:pStyle w:val="Normal"/>
        <w:shd w:fill="FFFFFF" w:val="clear"/>
        <w:autoSpaceDE w:val="false"/>
        <w:ind w:left="338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.Обучающих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речи и подготовка к обучению грамоте: </w:t>
      </w:r>
    </w:p>
    <w:p>
      <w:pPr>
        <w:pStyle w:val="Normal"/>
        <w:shd w:fill="FFFFFF" w:val="clear"/>
        <w:autoSpaceDE w:val="false"/>
        <w:ind w:left="1058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ивизировать , расширять и уточнять словарь детей.</w:t>
      </w:r>
    </w:p>
    <w:p>
      <w:pPr>
        <w:pStyle w:val="Normal"/>
        <w:shd w:fill="FFFFFF" w:val="clear"/>
        <w:autoSpaceDE w:val="false"/>
        <w:ind w:left="1058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вать умение различать на слух и в произношении все звуки родного языка.</w:t>
      </w:r>
    </w:p>
    <w:p>
      <w:pPr>
        <w:pStyle w:val="Normal"/>
        <w:shd w:fill="FFFFFF" w:val="clear"/>
        <w:autoSpaceDE w:val="false"/>
        <w:ind w:left="1058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ть фонематический слух, отрабатывать дикцию.</w:t>
      </w:r>
    </w:p>
    <w:p>
      <w:pPr>
        <w:pStyle w:val="Normal"/>
        <w:shd w:fill="FFFFFF" w:val="clear"/>
        <w:autoSpaceDE w:val="false"/>
        <w:ind w:left="1058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ь делить слова на слоги.</w:t>
      </w:r>
    </w:p>
    <w:p>
      <w:pPr>
        <w:pStyle w:val="Normal"/>
        <w:shd w:fill="FFFFFF" w:val="clear"/>
        <w:autoSpaceDE w:val="false"/>
        <w:ind w:left="1058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ь первоначальные представления о предложении.</w:t>
      </w:r>
    </w:p>
    <w:p>
      <w:pPr>
        <w:pStyle w:val="Normal"/>
        <w:shd w:fill="FFFFFF" w:val="clear"/>
        <w:autoSpaceDE w:val="false"/>
        <w:ind w:left="29" w:right="36" w:firstLine="288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ными условиями решения этих задач являются охрана и укрепление здоровья дошкольников, развитие их двигательной куль</w:t>
        <w:softHyphen/>
        <w:t>туры, создание предметно-развивающей среды.</w:t>
      </w:r>
    </w:p>
    <w:p>
      <w:pPr>
        <w:pStyle w:val="Normal"/>
        <w:shd w:fill="FFFFFF" w:val="clear"/>
        <w:autoSpaceDE w:val="false"/>
        <w:ind w:left="22" w:right="43" w:firstLine="29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Результат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го хода развития и воспитания ребенка в дошколь</w:t>
        <w:softHyphen/>
        <w:t>ном возрасте является максимальное раскрытие его индивидуального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растного потенциала, гармоничное развитие его личностных качеств, осознание ребенком самого себя, своих возможностей и инди</w:t>
        <w:softHyphen/>
        <w:t>видуальных особенностей, умение общаться и сотрудничать со взрос</w:t>
        <w:softHyphen/>
        <w:t>лыми и сверстниками, овладение основами физической культуры и здорового образа жизни, готовность к школьному обучению.</w:t>
      </w:r>
    </w:p>
    <w:p>
      <w:pPr>
        <w:pStyle w:val="Normal"/>
        <w:shd w:fill="FFFFFF" w:val="clear"/>
        <w:autoSpaceDE w:val="false"/>
        <w:ind w:left="50" w:right="7" w:firstLine="28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строится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цел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общими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принцип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зовательной системы «Школа 2100». </w:t>
      </w:r>
    </w:p>
    <w:p>
      <w:pPr>
        <w:pStyle w:val="Normal"/>
        <w:shd w:fill="FFFFFF" w:val="clear"/>
        <w:autoSpaceDE w:val="false"/>
        <w:ind w:left="43" w:right="14" w:firstLine="281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ь определяет систему психолого-педагогических принципов, от</w:t>
        <w:softHyphen/>
        <w:t>ражающих наше представление о самоценности дошкольного возраста и его значении для становления и развития личности ребенк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autoSpaceDE w:val="false"/>
        <w:ind w:left="288" w:right="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)</w:t>
        <w:tab/>
        <w:t>Личностно ориентированные принципы</w:t>
      </w:r>
    </w:p>
    <w:p>
      <w:pPr>
        <w:pStyle w:val="Normal"/>
        <w:shd w:fill="FFFFFF" w:val="clear"/>
        <w:autoSpaceDE w:val="false"/>
        <w:ind w:left="43" w:right="22" w:firstLine="281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адаптивно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н предполагает создание открытой адап</w:t>
        <w:softHyphen/>
        <w:t>тивной модели воспитания и развития детей дошкольного возраста, реализующей идеи приоритетности самоценного детства, обеспечива</w:t>
        <w:softHyphen/>
        <w:t>ющей гуманный подход к развивающейся личности ребенка.</w:t>
      </w:r>
    </w:p>
    <w:p>
      <w:pPr>
        <w:pStyle w:val="Normal"/>
        <w:shd w:fill="FFFFFF" w:val="clear"/>
        <w:autoSpaceDE w:val="false"/>
        <w:ind w:left="36" w:right="14" w:firstLine="288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развити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новная задача детского сада - это развитие дошкольника, и в первую очередь - целостное развитие его личности и готовность личности к дальнейшему развитию.</w:t>
      </w:r>
    </w:p>
    <w:p>
      <w:pPr>
        <w:pStyle w:val="Normal"/>
        <w:shd w:fill="FFFFFF" w:val="clear"/>
        <w:autoSpaceDE w:val="false"/>
        <w:ind w:left="29" w:right="22" w:firstLine="281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психологической комфортно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полагает психологи</w:t>
        <w:softHyphen/>
        <w:t>ческую защищенность ребенка, обеспечение эмоционального комфор</w:t>
        <w:softHyphen/>
        <w:t>та, создание условий для самореализации.</w:t>
      </w:r>
    </w:p>
    <w:p>
      <w:pPr>
        <w:pStyle w:val="Normal"/>
        <w:shd w:fill="FFFFFF" w:val="clear"/>
        <w:autoSpaceDE w:val="false"/>
        <w:ind w:left="-360" w:right="-1281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)</w:t>
        <w:tab/>
        <w:t>Культурно ориентированные принципы</w:t>
      </w:r>
    </w:p>
    <w:p>
      <w:pPr>
        <w:pStyle w:val="Normal"/>
        <w:shd w:fill="FFFFFF" w:val="clear"/>
        <w:autoSpaceDE w:val="false"/>
        <w:ind w:left="0" w:right="22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целостности содержания образовани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ставление дошкольника о предметном и социальном мире должно быть единым и целостным.</w:t>
      </w:r>
    </w:p>
    <w:p>
      <w:pPr>
        <w:pStyle w:val="Normal"/>
        <w:shd w:fill="FFFFFF" w:val="clear"/>
        <w:autoSpaceDE w:val="false"/>
        <w:ind w:left="22" w:right="14" w:firstLine="281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смыслового отношения к миру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раз мира для ребенка — это не абстрактное, холодное знание о нем. Это не знания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ля мен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о мои знания. Это н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мир вокруг мен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о мир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астью которого я явля</w:t>
        <w:softHyphen/>
        <w:t>юсь и который так или иначе переживаю и осмысляю для себя.</w:t>
      </w:r>
    </w:p>
    <w:p>
      <w:pPr>
        <w:pStyle w:val="Normal"/>
        <w:shd w:fill="FFFFFF" w:val="clear"/>
        <w:autoSpaceDE w:val="false"/>
        <w:ind w:left="22" w:right="22" w:firstLine="288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систематично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полагает наличие единых линий развития и воспитания.</w:t>
      </w:r>
    </w:p>
    <w:p>
      <w:pPr>
        <w:pStyle w:val="Normal"/>
        <w:shd w:fill="FFFFFF" w:val="clear"/>
        <w:autoSpaceDE w:val="false"/>
        <w:ind w:left="7" w:right="29" w:firstLine="281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ориентировочной функции знани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держание дошкольно</w:t>
        <w:softHyphen/>
        <w:t>го образования не есть некий набор информации, отобранной и система</w:t>
        <w:softHyphen/>
        <w:t>тизированной нами в соответствии с нашими «научными» представлени</w:t>
        <w:softHyphen/>
        <w:t>ями. Задача дошкольного образования - помочь формированию у ребен</w:t>
        <w:softHyphen/>
        <w:t>ка ориентировочной основы, которую он может и должен использовать в различных видах своей познавательной и продуктивной деятельности. Знание и есть в психологическом смысле не что иное, как ориентировоч</w:t>
        <w:softHyphen/>
        <w:t>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shd w:fill="FFFFFF" w:val="clear"/>
        <w:autoSpaceDE w:val="false"/>
        <w:ind w:left="0" w:right="29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овладения культуро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</w:t>
        <w:softHyphen/>
        <w:t>ми и ожиданиями других люде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autoSpaceDE w:val="false"/>
        <w:ind w:left="288" w:right="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)</w:t>
        <w:tab/>
        <w:t>Деятелъностно ориентированные принципы</w:t>
      </w:r>
    </w:p>
    <w:p>
      <w:pPr>
        <w:pStyle w:val="Normal"/>
        <w:shd w:fill="FFFFFF" w:val="clear"/>
        <w:autoSpaceDE w:val="false"/>
        <w:ind w:left="29" w:right="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обучения деятельно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лавное — не передача детям гото</w:t>
        <w:softHyphen/>
        <w:t>вых знаний, а организация такой детской деятельности, в процессе кото</w:t>
        <w:softHyphen/>
        <w:t>рой они сами делают открытия, узнают что-то новое путем решения доступных проблемных задач. Необходимо, чтобы творческий характер приобрели специфические детские виды деятельности — конструирова</w:t>
        <w:softHyphen/>
        <w:t>ние, рисование, лепка, элементарное музицирование. Используемые в процессе обучения игровые моменты, радость познания и открытия но</w:t>
        <w:softHyphen/>
        <w:t>вого формируют у детей познавательную мотивацию, а преодоление возникающих в процессе учения интеллектуальных и личностных труд</w:t>
        <w:softHyphen/>
        <w:t>ностей развивает волевую сферу.</w:t>
      </w:r>
    </w:p>
    <w:p>
      <w:pPr>
        <w:pStyle w:val="Normal"/>
        <w:shd w:fill="FFFFFF" w:val="clear"/>
        <w:autoSpaceDE w:val="false"/>
        <w:ind w:left="0" w:right="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опоры на предшествующее (спонтанное) развитие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нуж</w:t>
        <w:softHyphen/>
        <w:t>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</w:t>
        <w:softHyphen/>
        <w:t>тейское» развитие.</w:t>
      </w:r>
    </w:p>
    <w:p>
      <w:pPr>
        <w:pStyle w:val="Normal"/>
        <w:shd w:fill="FFFFFF" w:val="clear"/>
        <w:autoSpaceDE w:val="false"/>
        <w:ind w:left="0" w:right="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Креативный принцип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казанным ранее необходимо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учить творчеству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 есть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</w:t>
        <w:softHyphen/>
        <w:t>тельно находить решение нестандартных задач и проблемных ситуаций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базируется на следующих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сновных ли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развития дошкольник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) формирование произвольного поведения, 2) овладе</w:t>
        <w:softHyphen/>
        <w:t>ние средствами и эталонами познавательной деятельности, 3) переход от эгоцентризма к децентрации (способности видеть мир с точки зре</w:t>
        <w:softHyphen/>
        <w:t>ния другого человека), 4) мотивационная готовность. Эти четыре линии развития определяют содержание и дидактику дошкольного образова</w:t>
        <w:softHyphen/>
        <w:t>ния. При разработке предлагаемой программы был учтен накопленный позитивный опыт современного дошкольного образования, а также но</w:t>
        <w:softHyphen/>
        <w:t>вые подходы в данной области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а и содержание программы</w:t>
      </w:r>
    </w:p>
    <w:p>
      <w:pPr>
        <w:pStyle w:val="Normal"/>
        <w:shd w:fill="FFFFFF" w:val="clear"/>
        <w:autoSpaceDE w:val="false"/>
        <w:ind w:left="7" w:right="22" w:firstLine="28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утри каждого возрастного периода (младший дошкольный воз</w:t>
        <w:softHyphen/>
        <w:t>раст, средний дошкольный возраст, старший дошкольный возраст), данная программа предназначена на  старший дошкольный возраст.</w:t>
      </w:r>
    </w:p>
    <w:p>
      <w:pPr>
        <w:pStyle w:val="Normal"/>
        <w:shd w:fill="FFFFFF" w:val="clear"/>
        <w:autoSpaceDE w:val="false"/>
        <w:ind w:left="7" w:right="22" w:first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представлена следующим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ами:</w:t>
      </w:r>
    </w:p>
    <w:p>
      <w:pPr>
        <w:pStyle w:val="Normal"/>
        <w:shd w:fill="FFFFFF" w:val="clear"/>
        <w:autoSpaceDE w:val="false"/>
        <w:ind w:left="0" w:right="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Развитие речи и подготовка к грамотности,</w:t>
      </w:r>
    </w:p>
    <w:p>
      <w:pPr>
        <w:pStyle w:val="Normal"/>
        <w:shd w:fill="FFFFFF" w:val="clear"/>
        <w:autoSpaceDE w:val="false"/>
        <w:ind w:left="0" w:right="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Формирование элементарных математических  представлений.</w:t>
      </w:r>
    </w:p>
    <w:p>
      <w:pPr>
        <w:pStyle w:val="Normal"/>
        <w:shd w:fill="FFFFFF" w:val="clear"/>
        <w:autoSpaceDE w:val="false"/>
        <w:ind w:left="0" w:right="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личество детей в объединении: от 10 до 15 воспитанник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зраст детей:5-7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ежим работы группы: объединение работает 2 дня в неделю по 2 занятия в день с октября по апрель (по 54 часа математика, развитие речи)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посещают школу с 18.30 до 19.45 час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 включа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20– 18.30 –встреча  детей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30-19.00- 1 занят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00-19.15 – переменка (отдых, игры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15-19.45 – 2 занят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45-20.00 – проводы детей, встреча с родите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вышение уровня готовности детей к школе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работка навыков общения и поведения в коллективе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ормирование начальных навыков чтения, элементар</w:t>
        <w:softHyphen/>
        <w:t>ных математических представлений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вышение уровня речевого развития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развитие познавательных интересов к учебной деятельно</w:t>
        <w:softHyphen/>
        <w:t>сти и формирование желания учиться в школе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воспитание у детей организованности, сплоченности в груп</w:t>
        <w:softHyphen/>
        <w:t>пе, уважения к старшим;</w:t>
      </w:r>
      <w:r>
        <w:rPr>
          <w:rFonts w:cs="Arial CYR" w:ascii="Arial CYR" w:hAnsi="Arial CYR"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воспитание у детей навыков ЗОЖ и осознанного отноше</w:t>
        <w:softHyphen/>
        <w:t>ния к здоровью, развитие мелкой и общей моторики, общее оз</w:t>
        <w:softHyphen/>
        <w:t>доровление организм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 работы  по разделу 1</w:t>
      </w:r>
      <w:r>
        <w:rPr>
          <w:rFonts w:cs="Times New Roman CYR" w:ascii="Times New Roman CYR" w:hAnsi="Times New Roman CYR"/>
          <w:sz w:val="28"/>
          <w:szCs w:val="28"/>
        </w:rPr>
        <w:t>– комплексное развитие познавательно – речевой деятельности дет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/>
          <w:sz w:val="28"/>
          <w:szCs w:val="28"/>
        </w:rPr>
        <w:t>1.Обучающие: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. Обучение звуко-буквенному анализу слов;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. Активизировать , расширять и уточнять словарь детей;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. Совершенствовать фонематический слух, отрабатывать дикцию;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. Обучение делению слов на слоги;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. Дать первоначальные представления о предложении;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. Закреплять умение отвечать на вопросы, самостоятельно связно и последовательно передавать содержание текста;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Совершенствовать умение составлять рассказы.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284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мений говорения и слушания, формирование опыта  чтения слог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284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тереса и внимания к слову, к собственной речи и речи окружающи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284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фонематического слуха, совершенствование звуковой культуры речи дет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ind w:left="284" w:right="0" w:hanging="0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елкой моторики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sz w:val="28"/>
          <w:szCs w:val="28"/>
        </w:rPr>
        <w:t>3.Воспитывающ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. Формирование мотивации учения, ориентированной на удовлетворение познавательных интересов, радость творчеств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. 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. Формирование умения планировать свои действия, осуществлять решение в соответствии с заданными правилами  и алгоритмами, проверять результат своих действ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autoSpaceDE w:val="false"/>
        <w:ind w:left="568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вязной ре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ение ответам на вопросы, диалогической реч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ение подробному пересказу текста по зрительной опор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ение составлению рассказа – описания, рассказа по сюжетной картинке, по серии картино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ение и составление слогов и сл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8" w:leader="none"/>
        </w:tabs>
        <w:autoSpaceDE w:val="false"/>
        <w:ind w:left="568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ическая работ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огащение словарного запаса детей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употребления новых слов в собственной речи (конструирование словосочетаний и предложений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8" w:leader="none"/>
        </w:tabs>
        <w:autoSpaceDE w:val="false"/>
        <w:ind w:left="568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звуковой культуры ре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комство с органами артикуляции, способами произнесения звука, его условным обозначение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накомство с классификацией звуков: согласные и гласные звуки; твёрдые и мягкие, звонкие и глухие согласны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8" w:leader="none"/>
        </w:tabs>
        <w:autoSpaceDE w:val="false"/>
        <w:ind w:left="568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фонематического слух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ение звука в начале, конце и середине слова, определение положения звука в слов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ение в слове гласных звуков, согласных звуков, твёрдых, мягких, звонких, глухих согласны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8" w:leader="none"/>
        </w:tabs>
        <w:autoSpaceDE w:val="false"/>
        <w:ind w:left="568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звуко – слоговому анализ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ифференциация понятий «звук» и «буква»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отнесение букв и звук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8" w:leader="none"/>
        </w:tabs>
        <w:autoSpaceDE w:val="false"/>
        <w:ind w:left="568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развитию мелкой моторики руки (штриховка, обведение по контуру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</w:t>
      </w:r>
      <w:r>
        <w:rPr>
          <w:rFonts w:cs="Times New Roman CYR" w:ascii="Times New Roman CYR" w:hAnsi="Times New Roman CYR"/>
          <w:b/>
          <w:sz w:val="28"/>
          <w:szCs w:val="28"/>
        </w:rPr>
        <w:t>задачами работы по разделу 2</w:t>
      </w:r>
      <w:r>
        <w:rPr>
          <w:rFonts w:cs="Times New Roman CYR" w:ascii="Times New Roman CYR" w:hAnsi="Times New Roman CYR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Обучающие: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.  Совершенствовать навыки счета в пределах 10 в прямом и обратном порядке и отношений между числами натурального ряда.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. Учит решать стихотворные задачи.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. Дать первоначальные представления о геометрических фигурах и о пространственной ориентировке.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. Учить детей ориентироваться на листе бумаги.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объёма внимания и памят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образного и вариативного мышления, фантазии, воображения, творческих способностей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спитывающие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). Формирование мотивации учения, ориентированной на удовлетворение    познавательных интересов, радость творчеств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. 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84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.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 и т. д.</w:t>
      </w:r>
    </w:p>
    <w:p>
      <w:pPr>
        <w:pStyle w:val="Normal"/>
        <w:autoSpaceDE w:val="false"/>
        <w:ind w:left="0" w:right="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Эти задачи решаются в процессе ознакомления детей с количеством и счётом, измерением и сравнением величин, пространственными и временными ориентировками. </w:t>
      </w:r>
    </w:p>
    <w:p>
      <w:pPr>
        <w:pStyle w:val="Normal"/>
        <w:autoSpaceDE w:val="false"/>
        <w:ind w:left="0" w:righ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детей с новым материалом осуществляется на основе деятельностного метода, когда новое знание не даётся в готовом виде, а постигается ими путём самостоятельного анализа, сравнения, выявления существенных признаков. А учитель подводит детей к этим «открытиям», организуя и направляя их поисковые действ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Учебны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 развитию речи и подготовке к грамот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104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113"/>
        <w:gridCol w:w="1128"/>
        <w:gridCol w:w="830"/>
        <w:gridCol w:w="1395"/>
      </w:tblGrid>
      <w:tr>
        <w:trPr>
          <w:trHeight w:val="555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чь? Устная и письменная речь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Слог и слоги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, обозначающие два звука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мягкие согласные звуки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(продолжение)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твердые согласные звуки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Ъ и Ь знак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Тема:  </w:t>
      </w:r>
      <w:r>
        <w:rPr>
          <w:b/>
          <w:sz w:val="28"/>
          <w:szCs w:val="28"/>
          <w:u w:val="single"/>
        </w:rPr>
        <w:t>Что такое речь? Для чего нужна речь.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чего нужна речь. Устная и письменная речь. Составление  рассказа по картине. Предложение и сл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онятия об устной и письменной речи. Расширение словаря. Развитие связной речи. Расширение словаря. Развитие связной речи.и Знакомство с данными понятиями. Составление предложений. Выделение слов из предлож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left="36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.Тема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лог и слоги. (2ч)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ение слов на слоги. Ударение в словах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понятиями «слог», «ударение». Обучение делению слов на слоги.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3.Тем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:  </w:t>
      </w:r>
      <w:r>
        <w:rPr>
          <w:b/>
          <w:sz w:val="28"/>
          <w:szCs w:val="28"/>
          <w:u w:val="single"/>
        </w:rPr>
        <w:t>Гласные звуки и буквы. (8ч)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понятиями «звуки», «буквы». Гласный звук [А]. Буква А, 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ный звук [О]. Буква О, о. Гласный звук [Э]. Буква Э, э. Гласный звук [И]. Буква И, и. Гласный звук [Ы]. Буква ы. Дифференциация звуков [И] – [Ы]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Гласный звук [У]. Буква У, у. Гласные звуки и их дифференциа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накомство с понятием гласные звуки. Звуковой анализ слов. Знакомство со звуками, с новыми буквами. Определение положения звука в слове.  Расширение словаря. Развитие связной речи. Рассказ по сюжетной карт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4.Тема:  </w:t>
      </w:r>
      <w:r>
        <w:rPr>
          <w:b/>
          <w:sz w:val="28"/>
          <w:szCs w:val="28"/>
          <w:u w:val="single"/>
        </w:rPr>
        <w:t>Согласные звуки и буквы. (9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ёрдые и мягкие согласные. Звук [М’].  Буква М, м. Согласные звуки [Н] и [Н’]. Буква Н, н. Согласные звуки [П] и [П’]. Буква П, п. Согласные звуки [Т] и [Т’]. Буква Т, т. Согласные звуки [К] и [К’]. Буква К, к. Согласные звуки [Х] и [Х’]. Буква Х, х. Дифференциация звуков [К]-[Х], [К’]-[Х’]. Согласные звуки [Ф] и [Ф’]. Буква Ф, 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ство со звуками, с новой буквой. Дифференциация понятий «твёрдые» и «мягкие» согласные.  Определение положения звука в слове. Звуковой анализ слов. Чтение слогов, слов. Развитие умения различать звуки. Звуковой анализ слов. Пересказ  текста. Расширение словаря. Развитие связ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5.Тема:   </w:t>
      </w:r>
      <w:r>
        <w:rPr>
          <w:b/>
          <w:sz w:val="28"/>
          <w:szCs w:val="28"/>
          <w:u w:val="single"/>
        </w:rPr>
        <w:t>Гласные звуки, обозначающие два звука. (5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ные звуки, обозначающие два звука. Звуки [Й’О]. Буква Ё, ё. Звуки [Й’У]. Буква Ю, ю. Звуки [Й’А]. Буква Я, я. Дифференциация звуков [Й’Э], [Й’О], [Й’У], [Й’А]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накомство с йотированной гласной. Её особенности. Особенность данного звука. Звуковой анализ слов. Чтение слогов, слов с изученными бук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6.Тема:  </w:t>
      </w:r>
      <w:r>
        <w:rPr>
          <w:b/>
          <w:sz w:val="28"/>
          <w:szCs w:val="28"/>
          <w:u w:val="single"/>
        </w:rPr>
        <w:t>Всегда мягкие согласные звуки. (5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ягкий согласный звук [Й’]. Буква Й, й. Мягкий согласный звук [Ч’]. Буква Ч, ч. Мягкий согласный звук [Щ’]. Буква Щ, щ. Дифференциация звуков [Ч’]-[Щ’].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собенность данных звуков. Звуковой анализ слов. Чтение слогов, с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словаря. Развитие связ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7.Тема:  </w:t>
      </w:r>
      <w:r>
        <w:rPr>
          <w:b/>
          <w:sz w:val="28"/>
          <w:szCs w:val="28"/>
          <w:u w:val="single"/>
        </w:rPr>
        <w:t>Согласные звуки и буквы (продолжение). (1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ые звуки [Л] и [Л’]. Буква Л, л. Согласные звуки [В] и [В’]. Буква В, в. Дифференциация звуков [В]-[Ф], [В’]-[Ф’]. Согласные звуки [Б] и [Б’]. Буква Б, б.  Дифференциация звуков [Б]-[П], [Б’]-[П’]. Звуки [Д] и [Д’]. Буква Д, д. Дифференциация звуков [Д]-[Т], [Д’]-[Т’]. Согласные звуки [С] и [С’]. Буква С, с. Звонкие и глухие согласные.  Согласные звуки [Г] и [Г’]. Буква Г, г.  Дифференциация звуков [Г]-[К], [Г’]-[К’]. Согласные звуки [З] и [З’]. Буква З, з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ация звуков [З]-[С], [З’]-[С’]. Согласные звуки [Р] и [Р’]. Буква Р, р. Дифференциация звуков [Р]-[Л], [Р’]-[Л’]. Рассказ по сюжетной картин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накомство со звуками, с новой буквой. Определение положения звука в слове. Звуковой анализ слов. Чтение слогов, слов. Расширение словаря. Развитие связной речи. Развитие умения различать звуки. Закрепление понятий «звонкий» и «глухой» согласный звук. Сопоставление слов по звонкости – глухости. Звуковой анализ с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8.Тема:  </w:t>
      </w:r>
      <w:r>
        <w:rPr>
          <w:b/>
          <w:sz w:val="28"/>
          <w:szCs w:val="28"/>
          <w:u w:val="single"/>
        </w:rPr>
        <w:t>Всегда твердые согласные звуки. (5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ёрдый согласный звук [Ц]. Буква Ц, ц. Дифференциация звуков [Ц]-[С], [Ц]-[Ч’]. Твёрдый согласный звук [Ш]. Буква Ш, ш. Дифференциация звуков [Ш]-[С], [Ш]-[Щ’]. Твёрдый согласный звук [Ж]. Буква Ж, ж. Дифференциация звуков [Ж]-[Ш], [Ж]-[З]. Шипящие согласные зву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обенность данного звука. Определение положения звука в слове. Звуковой анализ слов. Чтение слогов, сл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9.Тема:  Буквы Ъ и Ь знаки. (2ч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обенности буквы  Ь. Сопоставление звуков по твёрдости – мягкости. Особенности буквы Ъ . Сравнение  слов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0.Тема: Повторение( 3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а (3ч)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ана Азбука. Игра – путешествие. Повторение и обобщение изученного материал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по ФОРМИРОВАНИЮ ЭЛЕМЕНТАРНЫХ МАТЕМАТИЧЕСКИХ ПРЕДСТАВЛЕНИЙ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tbl>
      <w:tblPr>
        <w:tblW w:w="103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54"/>
        <w:gridCol w:w="1134"/>
        <w:gridCol w:w="1276"/>
        <w:gridCol w:w="1325"/>
      </w:tblGrid>
      <w:tr>
        <w:trPr>
          <w:trHeight w:val="555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-к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йства предм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групп предметов. С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ые отнош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ые отношения: между, посередине, внутри, снару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ин – много. Числа 1, 2 и цифры 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геометрические по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 3, 4, 5 и цифры 3, 4,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Числовой отрезо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ые отношения: впереди, сз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ько же. Больше. Меньше. Знаки срав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ые отношения: раньше, поз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6 и цифра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ые отношения :длиннее, короче. Измерение дли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7 и цифра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я: тяжелее, легч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8 и цифра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я об объё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9 и цифра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 площ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0 и цифра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ар. Куб. Параллелепипе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рамида. Конус. Цилинд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торение. </w:t>
            </w:r>
            <w:r>
              <w:rPr>
                <w:rFonts w:cs="Times New Roman CYR" w:ascii="Times New Roman CYR" w:hAnsi="Times New Roman CYR"/>
              </w:rPr>
              <w:t>Игра – путешествие в страну Математик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u w:val="single"/>
        </w:rPr>
        <w:t>1. Тема:  СВОЙСТВА  ПРЕДМЕТОВ (3 ч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ъединение предметов в группы по общему свой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выявлять и сравнивать свойства предметов, находить общее свойство группы предметов 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детей о свойствах предметов (цвет, форма, размер, материал и т. д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едставления о формах геометрических фигур – квадрат, круг, треугольник, прямоугольник, овал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ять предметы в группы (по сходным признакам) и выделять из группы отдельные предметы, отличающиеся каким – либо призна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с изображением овощей и фруктов, наборы геометрических фигур:  5 кругов – красный, оранжевый, жёлтый, зелёный и синий, 5 овалов, 5 квадратов, 5 треугольников и 5 прямоугольников  тех же цветов (разных размер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 Тема:  СРАВНЕНИЕ  ГРУПП  ПРЕДМЕТОВ. СЛОЖЕНИЕ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значение равенства и неравенства. Отношение: часть – целое. Представление о действии сложения (на наглядном материал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равнивать группы предметов путём составления пар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ятия «равенство» - «неравенство» и умение правильно использовать знаки «=» и «не =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нание свойств предмет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 сложении как объединении групп предметов. Познакомить со знаком «+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5 пар одинаковых картинок, счётные палочки или полоски бумаги, геометрические фигуры разного цвета, наборы картинок, карточки со знаками «+» и «=», геометрические фиг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 Тема:  ПРОСТРАНСТВЕННЫЕ  ОТНОШЕНИЯ:  НА,  НАД,  ПОД, СПРАВА,  СЛЕВА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остранственные отношения:  на, над, п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ложении как объединении предметов.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Развивать пространственные представления, уточнить отношения: справа, слева.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Закрепить понимание смысла действия с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ы к занятию:  картинки с изображением овощей (моркови, помидоров, капусты, редиса, огурцов); картинка с изображением Буратино, картинки – берёзка, ёлка, кустик, грибок, заяц, белка, ворона, лиса, ёж, домик;  геометрические фигуры:  красный круг, зелёный квадрат, синий треугольник, жёлтый овал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4. Тема:  ВЫЧИТАНИЕ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даление части из целого. Представление о действии вычитания (на наглядном материал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е о вычитании как об удалении из групп предметов её части. Познакомить со знаком «-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знание свойств предметов, пространственные от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ы к занятию:  геометрические фигуры – 3 квадрата и 2 треугольника;  знаки «-» и «=»;  5 машинок (3 красные и 2 зелёные)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5. Тема: ПРОСТРАНСТВЕННЫЕ  ОТНОШЕНИЯ:  МЕЖДУ,  ПОСЕРЕДИНЕ, ВНУТРИ,  СНАРУЖИ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остранственные отношения:  между, посередине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смысла действия вычита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остранственные отношения: внутри, снаруж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смысла сложения и вычитания, взаимосвязь целого и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5 игрушек зверей, 3 картинки с изображением яблока: с одной стороны – белые, а с другой – цвет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6. Тема:  ОДИН – МНОГО. ЧИСЛО  1  И  ЦИФРА  1. ЧИСЛО  2  И  ЦИФРА  2.  ПАРА.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 понятиях: один, много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остранственные отношения, представления о сложении и вычитан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детей с числом 1 и цифрой 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взаимосвязи целого и частей, действиях сложения и вычита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2, цифрой 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смысла действий сложения и вычитания, взаимосвязи целого и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с изображением единичных предметов и тех, которые трудно сосчитать, палочки, картинки – 1солнышко, 1  девочка, 1 ёлочка, 2 тучки, 2 птички, 2 гриба;  парные картинки:  лыжи, коньки, носки, варе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7. Тема: ОСНОВНЫЕ ГЕОМЕТРИЧЕСКИЕ ПОНЯТИЯ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ка.  Линия.  Прямая и  кривая линии. Отрезок. Луч. Замкнутые и незамкнутые линии. Ломаная линия. Многоуголь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точке, линии, прямой и кривой линиях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оотносить цифры 1 и 2 с количеством предметов, смысл сложения и вычитания, отношения – справа , слев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об отрезке и луч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относить цифры 1 и 2 с количеством, составлять рассказы – задачи, в которых надо выполнить сложение и вычитание в пределах 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замкнутой и незамкнутой линиях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е соотносить цифры 1 – 3 с количеством предметов, навыки счёта в пределах трёх, взаимосвязь целого и часте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понятиями ломаная линия, многоуголь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с изображением птиц, клюющих зёрна, нитки, верёвки, палочки, полоски бумаги, модели точек, полоски бумаги разной длины, картинка с изображением лучистого солнышка, картинки с изображением озера или пруда, модель Точки, картинка с изображением замкнутых и незамкнутых линий (кривых и ломаных), складной метр, палочки, рисунки ломаных линий и фигур, ограниченных ломаными ли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8. Тема:  ЧИСЛА  3, 4, 5  И  ЦИФРЫ  3, 4, 5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3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ложении и вычитании, умение сравнивать предметы по свойства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числа 4, составом числа 4, цифрой 4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умение соотносить цифру 4 с количеством предмет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е разбивать группу фигур на части по различным признака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5, с цифрой 5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нание цифр 1 – 4, понятия многоугольника, числового отрез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– 3 грибочка (по одному), 3 поросёнка (по одному), геометрические фигуры, изображения 4 грибов и 4 ежат, пилы, жука, помидора, огурца, картофелины;  карточки с цифрами 1 – 5, модели углов, модель числового отрезка, изображение белки, зайки, волчонка, медвежонка, лисёнка, 5 орехов, 5 морк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2-ой  год обу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9.Тема:  УГОЛ. ЧИСЛОВОЙ  ОТРЕЗОК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ставление об углах и видах уг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о различных видах углов – прямом, остром, тупом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нание цифр 1 – 4, счёт до 4, знание состава числа 4, смысл сложения и вычитания, взаимосвязь между частью и целым, понятие многоугольника.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формировать представления о числовом отрезке, приёмах присчитывания и отсчитывания единиц с помощью числового отрез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мысл сложения и вычитания, взаимосвязь целого и частей, счётные умения и состав чисел пределах 4, пространственные от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модель угла, полоски бумаги, геометрические фигуры, изображение лягушонка, 4полоски длиной по 15 см (синяя, красная, зелёная, жёлтая), цифры 1 – 4 , модель числового отрезка с разметкой до 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0. Тема:  ПРОСТРАНСТВЕННЫЕ  ОТНОШЕНИЯ:  ВПЕРЕДИ,  СЗАДИ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остранственные отношения: впереди, сзад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взаимосвязь целого и частей, присчитывание и отсчитывание единиц по числовому отрезку, количественный и порядковый счёт в пределах 5, сформировать представления о составе числа 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для динамической картинки «Паровозик из Ромашково» - Паровозик и 5 вагончиков зелёного, красного, синего, жёлтого и оранжевого цветов с героями сказок:  Мальвина, Пьеро, Буратино, Незнайка, Чиполлино, модель числового отрез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1. Тема:  СТОЛЬКО  ЖЕ.   БОЛЬШЕ.   МЕНЬШЕ.   ЗНАКИ   &gt;  И  &lt;.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сравнении групп предметов по количеству на наглядной основе с помощью составления пар. Познакомить со знаками &gt; и &lt;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взаимосвязь целого и частей, присчитывание и отсчитывание единиц с помощью числового отрезка, представления о числах и цифрах 1 – 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модель числового отрезка, карточки с цифрами 1 – 5, знаки «=» и «не =»,  &lt;  и  &gt;,  наборы геометрических фигур, картинки звер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2. Тема:  ВРЕМЕННЫЕ  ОТНОШЕНИЯ:  РАНЬШЕ,  ПОЗЖЕ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ь временные представления детей, уточнить отношения раньше – позж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равнении, сложении и вычитании групп предметов, числовом отрезке, количественном и порядковом счёте предм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для развития временных представлений (цветы – ягоды, утро – день – вечер – ночь и т. п.), числовой отрезок, цифры – карточки, знаки  &lt;,  &gt;,  =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3. Тема:  ЧИСЛО  6  И  ЦИФРА  6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6, цифрой 6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взаимосвязи между частью и целым, представления о свойствах предметов, геометрические представления. Познакомить с новым видом многоугольника – шестиугольнико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чёт до 6, представления о составе чисел 2 – 6, взаимосвязи целого и частей,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изображения вагончиков поезда, животных – мишки, зайца, белки, лисы, волка, барсука;  цифры 1 – 6;  модель числового отрезка, полоски цветной бума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4.Тема:  ПРОСТРАНСТВЕННЫЕ  ОТНОШЕНИЯ:  ДЛИННЕЕ,  КОРОЧЕ. ИЗМЕРЕНИЕ  ДЛИНЫ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равнивать длины предметов «на глаз» и с помощью непосредственного наложения, ввести в речевую практику слова «длиннее», «короче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взаимосвязь целого и частей, знание состава чисел 1 – 6, счётные умения в пределах 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е об измерении длины с помощью мерки и умение практически измерять длину отрезка заданной мерк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сантиметром и метром как общепринятыми единицами измерения длины, формировать умение использовать линейку для измерения длин отрез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е составлять мини – рассказы и выражения по рисункам, тренировать счётные умения в пределах 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набор полосок, модель числового отрезка, карточки с цифрами 1 – 6, линейки модель числового отрезка, полоски – мерки, метр, модель сантиме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5. Тема:  ЧИСЛО  7  И  ЦИФРА  7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7, цифрой 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рядковый и количественный счёт в пределах 7, знание состава числа 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остранственные отношения, умение измерять длину отрезков с помощью линейки, приёмы присчитывания и отсчитывания единиц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числовой отрезок, «домики» для закрепления состава чисел, геометрические фигуры, линейки, картинки с изображением козы, 7 козлят, вол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. Тема:  ОТНОШЕНИЯ:  ТЯЖЕЛЕЕ,  ЛЕГЧЕ.  СРАВНЕНИЕ  ПО МАССЕ. ИЗМЕРЕНИЕ  МАССЫ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е о понятия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яжелее – легче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непосредственного сравнения предметов по мас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взаимосвязи целого и частей, представления о сложении и вычитании, составе числа 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е о необходимости выбора мерки при измерении массы, познакомить с меркой 1 к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мысл сложения и вычитания, взаимосвязь целого и частей, присчитывание и отсчитывание единиц на числовом отрезке, умение составлять задачи по рисун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2 игрушечные обезьянки и 1 слонёнок, изображение весов, игрушки – мишка, 2 куклы, 3 бабочки, 3 обезьянки, 5 белочек, тигр, стрекоза, весы, ги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7.Тема:   ЧИСЛО  8  И  ЦИФРА  8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8, цифрой 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счётные умения в пределах 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оставе чисел 7, 8, навыки счёта, взаимосвязь целого и част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б измерении длины и массы предметов, о присчитывании и отсчитывании единиц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числовой отрезок, набор цифр 1 – 8, геометрические фигуры, «домики»  для закрепления состава числа 8, изображение лягушонка, кружочки - «кочки» красного, синего, жёлтого, зелёного, оранжевого, коричневого и чёрного ц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8. Тема:  ПРЕДСТАВЛЕНИЕ ОБ ОБЪЕМЕ.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ЁМ.  СРАВНЕНИЕ  ПО  ОБЪЁМУ.  ИЗМЕРЕНИЕ  ОБЪЁ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об объёме (вместимости), сравнение сосудов по объёму с помощью перели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б измерении объёмов с помощью мерки, зависимости результата измерения от выбора мер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чётные умения в пределах 8, понимание смысла сложения и вычитания, взаимосвязи целого и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стаканы разной высоты и с разным диаметром дна, подкрашенная вода, посуда с водой для демонстрации опытов, цифры от 1 до 8, числовой отрезок; таблицы для закрепления знания состава чисел 6, 7, 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9. Тема:  ЧИСЛО  9  И  ЦИФРА  9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9, цифрой 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чёт в пределах 9, представления о цифре 9 и составе числа 9, взаимосвязи целого и часте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е находить признаки сходства и различия фигур, взаимосвязь целого и частей, сложение и вычитание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а – наседка и 8 цыплят, числовой отрезок, карточки с цифрами от 1 до 9, линейка, таблицы для закрепления знания состава числа 9, знаки +,   -,  =,   &gt;,  &l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0. Тема:  ПЛОЩАДЬ.  ИЗМЕРЕНИЕ   ПЛОЩАДИ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 площади фигур, сравнение фигур по площади с помощью условной мерки. Знакомство с общепринятой единицей измерения площади – квадратным сантиметр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рядковый и количественный счёт в пределах 9, состав чисел 8 и 9, умение решать простые задачи на основе взаимосвязи целого и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опорные таблицы для закрепления знания состава чисел 8 и 9, цифры 1 – 9, знаки «+» и «-», разные фиг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1. Тема:  ЧИСЛО  0  И  ЦИФРА  0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о числе 0  и его свойствах; о цифре 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чётные умения в пределах 9, состав чисел 8 и 9, представление о числовом отрезке, взаимосвязи целого и частей. Формировать умение составлять числовые равенства по рисун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числовой отрезок, цифры 0 – 9, картинки с изображениями лесных обитателей, счётный материал, «домики» для закрепления знания состава чисел в пределах 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2. Тема:  ЧИСЛО  10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 числе 10: его образовании, составе, запис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ить понимание взаимосвязи целого и частей, умение распознавать треугольники и четырёхугольник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с изображениями птиц и зверей, геометрические фигуры, числовой отрезок, карточки с записью чисел 1 – 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3.Тема:  ШАР.  КУБ.  ПАРАЛЛЕЛЕПИПЕД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пространственными фигурами – шаром, кубом, параллелепипедом. Формировать умение находить в окружающей обстановке предметы формы шара, куба, параллелепипед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оставе числа 10, взаимосвязи целого и частей, сложении и вычитании чисел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параллелепипед, шар, куб, числовой отрезок, таблицы для закрепления состава числа 10, цифры 0 – 9, геометрические фиг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4. Тема:  ПИРАМИДА.   КОНУС.  ЦИЛИНДР.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пространственными фигурами – пирамидой, конусом, цилиндром. Формировать умение находить в окружающей обстановке предметы формы пирамиды, конуса, цилиндр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оставе числа 10, взаимосвязи целого и частей, сложении и вычитании чисел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пирамида, конус, цилиндр, числовой отрезок, таблицы для закрепления состава числа 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5.Тема:  ПОВТОРЕНИЕ. 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– ПУТЕШЕСТВИЕ  В  СТРАНУ  МАТЕМАТИКУ. ИГРА  «СКОРО  В  ШКОЛУ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войствах предметов, сложении и вычитании групп предметов, взаимосвязи целого и частей, геометрические представ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ь количественный и порядковый счёт, цифры 0 – 9, состав чисел в пределах 1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ь сравнение чисел на наглядной основе, взаимосвязь целого и частей, состав чисел в пределах 1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сложение вычитание чисел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изображение Феи, опорные таблицы для закрепления состава чисел, числовой луч, знаки «+»,  «-», карточки с цифрами 0 – 10, палочки, геометрические фиг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я речи и подготовки к обучению грамоте «(54ч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34"/>
        <w:gridCol w:w="482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дороге к Азбук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, 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рописи»,</w:t>
            </w:r>
          </w:p>
          <w:p>
            <w:pPr>
              <w:pStyle w:val="Normal"/>
              <w:ind w:left="203" w:righ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чь? Для чего нужна речь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слово, сло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Ударение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Слова, звук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А ]. Звук [ О 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 А ]. Буква 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Э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 О ], [Э]. Буквы О, Э, 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И]. Звук [Ы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И] - [Ы]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и [И], [Ы]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Ы, И, А, О, Э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их дифференциация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. Гласные звуки и букв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М]. Согласные звуки. Слог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М']. Твёрдые и мягкие согласные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 и  [М']. Буква 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Н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Н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] и [Н'] буквы Н, М. Согласные звуки и буквы. Слог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П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П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 и  [П']. Буквы П, Н, М, гласные букв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Т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и бук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, О, У, И, Ы, Э), согласные звуки и буквы (М, Н, П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Т 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Т] и  [Т ']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Т, П, Н, 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К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К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 и  [К']. Буквы К, Т. Слоги с буквам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Х]. Звук [Х']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[К] – [Х], [К'] - [Х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 и [Х']. Буквы Х, К, Н,Т,П,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Ф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Ф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 и [Ф']. Буква Ф. Слоги с буквой Ф. Согласные букв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Й'О], [Й'У]. Дружные звук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']. Буквы Й и И. Буква Ё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[Й'А], [Й'Э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[Й'А], [Й'О], [Й'У]. Буквы Я, Ё, Ю. Слог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Й'Э], [Й'О], [Й'У], [Й'А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 Ё, Ю, Я.Слог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Л]. Звук [Л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[Л] и [Й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, [Л'], [Й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Л, 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 и [В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 и [В']. Буква 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]-[Ф], [В'] – [Ф']. Звонкие и глухие согласные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[В]-[Ф], [В'] – [Ф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, 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Щ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'], [Щ']. Буквы Ч, Щ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Ч']- [Щ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 и [Б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Б ]– [П], [Б'] - [П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 и [Б'], [Б ]– [П], [Б'] - [П']. Буквы Б, 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 ]и [Д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[Д] – [Т], [Д'] – [Т 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 и [Д'],  [Д] – [Т], [Д'] – [Т ']. Буквы Д, 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С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С 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,  [С ']. Буквы С, Э, О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Ц] – [С], [Ц] - [Ч']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Ц],  [С], [Ч']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 Ц, Щ, 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 и [Г 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 ]– [К], [Г '] - [К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 и [Г '],  [Г ]– [К]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Г '] - [К']. Буквы Г, 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З]. Звук [З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] – [З], [С'] - [З']. Свистящие согласные звук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, [З'], [С] – [З], [С'] - [З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, С, 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Ш] - [С], [Ш] - [Щ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Ш]-[С] - [Щ']. Буквы Ш, Щ, с, Ц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Ж ] – [ Ш], [Ж] – [З]. Шипящие согласные звук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Ж ] – [ Ш]– [З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Ж, Ш, З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Р]. Звук [Р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, [Р']. Буквы Р, 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Р]-[Л], [Р'] - [Л']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 [Р]-[Л], [Р'] - [Л']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Р, 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Азбук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Азбука. Повторение звуков и букв.</w:t>
            </w:r>
          </w:p>
        </w:tc>
      </w:tr>
    </w:tbl>
    <w:p>
      <w:pPr>
        <w:pStyle w:val="Normal"/>
        <w:ind w:left="0" w:right="-186" w:hanging="0"/>
        <w:jc w:val="center"/>
        <w:rPr/>
      </w:pPr>
      <w:r>
        <w:rPr/>
      </w:r>
    </w:p>
    <w:p>
      <w:pPr>
        <w:pStyle w:val="Normal"/>
        <w:ind w:left="0" w:right="-1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ind w:left="0" w:right="-1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элементарных математических представлений»</w:t>
      </w:r>
    </w:p>
    <w:p>
      <w:pPr>
        <w:pStyle w:val="Normal"/>
        <w:ind w:left="0" w:right="-18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(2 занятия в неделю)</w:t>
      </w:r>
    </w:p>
    <w:p>
      <w:pPr>
        <w:pStyle w:val="Normal"/>
        <w:ind w:left="0" w:right="-1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ъединение предметов в группы по общему призна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ъединение предметов в группы по общему призна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ъединение предметов в группы по общему призна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Обозначение равенства и неравен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Обозначение равенства и неравен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: часть-целое. Представление о действии сложения (на наглядном пример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на, над, по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справа, сле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справа, сле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части из целого (вычитание). Представление о действии вычитания (на наглядном пример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между, посередин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целым и частью. Представление:один-мног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 и цифра 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внутри, снаруж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2 и цифра 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точке и лин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трезке и луч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 и цифра 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замкнутой и незамкнутой ли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ломаной линии и многоугольни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 и цифра 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углах и видах угл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числовом отрез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 и цифра 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впереди, сзад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о количеству на наглядной основе. Обозначение отношений: больше – меньш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о количеству на наглядной основе. Обозначение отношений: больше – меньш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отношения: раньше, позж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атематические иг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 и цифра 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 и цифра 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длиннее, короче.</w:t>
            </w:r>
          </w:p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ы (непосредственное и опосредованное с помощью мерки). Зависимость результата сравнения от величины мер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ы (непосредственное и опосредованное с помощью мерки). Зависимость результата сравнения от величины мер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 и цифра 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 и цифра 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: тяжелее, легче. Сравнение массы (непосредственное и опосредованное с помощью мерки). Зависимость результата сравнения от величины мер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: тяжелее, легче. Сравнение массы (непосредственное и опосредованное с помощью мерки). Зависимость результата сравнения от величины мер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8 и цифра 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8 и цифра 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бъёме (вместимости). Сравнение объёма (непосредственное и опосредованное с помощью мерки). Зависимость результата сравнения от величины мер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бъёме (вместимости). Сравнение объёма (непосредственное и опосредованное с помощью мерки). Зависимость результата сравнения от величины мер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 и цифра 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 и цифра 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лощади. Сравнение площади (непосредственное и опосредованное с помощью мерки). Зависимость результата сравнения величины мерки (большая клетка – маленькая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лощади. Сравнение площади (непосредственное и опосредованное с помощью мерки). Зависимость результата сравнения величины мерки (большая клетка – маленькая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 и цифра 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 и цифра 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Представление о сложении и вычитании в пределах 10 на наглядной основ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фигурами – шар, куб, параллелепипед. Их распознав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фигурами – пирамида, конус, цилиндр. Их распознав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гра- путешествие в Математи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72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гра «Скоро в школу»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Принципы и условия построения образовательного процесса. 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организации учебного процесса используются следующие </w:t>
      </w:r>
      <w:r>
        <w:rPr>
          <w:rFonts w:cs="Times New Roman CYR" w:ascii="Times New Roman CYR" w:hAnsi="Times New Roman CYR"/>
          <w:smallCaps/>
          <w:color w:val="000000"/>
          <w:sz w:val="28"/>
          <w:szCs w:val="28"/>
          <w:u w:val="single"/>
        </w:rPr>
        <w:t>принципы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   Учет возрастных и индивидуальных способностей ребенка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   Последовательный и постепенный процесс углубления и расши</w:t>
        <w:softHyphen/>
        <w:t>рения курса обучения с помощью наглядности и доступности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   Учет эмоционально-чувственной сферы ребенка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   Включение детей в активную форму деятельности, используя ин</w:t>
        <w:softHyphen/>
        <w:t>дивидуальное и коллективное творчество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Условиями построения педагогического процесса являются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   Вовлечение детей  в познавательную и воспроизводящую дея</w:t>
        <w:softHyphen/>
        <w:t>тельность, дающую возможность самовыражения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   Бережное отношение к мотивациям ребенка по созданию заду</w:t>
        <w:softHyphen/>
        <w:t>манного им образа произведения.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   Использование для овладения навыками и умениями различных стимулов деятельности (викторины, конкурсы, участие в оформле</w:t>
        <w:softHyphen/>
        <w:t>нии кабинета Центра детского творчества, участие в городских, окружных и районных выставках и смотрах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я   программы  достигается   с  помощью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различных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методов и Форм обучения.</w:t>
      </w:r>
    </w:p>
    <w:p>
      <w:pPr>
        <w:pStyle w:val="Normal"/>
        <w:autoSpaceDE w:val="false"/>
        <w:spacing w:before="240" w:after="60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комендуемые формы и методы проведения занят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ыми условиями правильной организации процесса обучения в рамках дополнительных занятий являются: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бор учителем эффективной и рациональной системы форм и методов обучения, ее оптимизация в зависимости от сензитивных периодов развития личности ученика, уровня его математической подготовки, специфики дидактических и воспитательных задач;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еятельностное включение ребенка в образовательное пространство;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гуманизация взаимоотношений в системах «учитель-ученик», «ученик-ученик».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енное значение имеет реализация принципов развивающего, эвристического, личностно-ориентированного обучения, процесса гуманизации, использование технологий разноуровневого обучения, адаптивной системы обучения, работа в парах сменного состав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Занятия строятся в занимательной, игровой форме с использованием речевых игр, что позволяет детям овладеть звуковым анализом, с интересом наблюдать за особенностями слов, их использованием в речи. Учебный материал подаё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 формируется и развивается творческое мышление ребё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занятиях используется различный наглядный материал: магнитная азбука; квадраты синего, зелёного и красного цвета для обозначения различных звуков; схемы слов, предложений; картинки по развитию речи;  изображения людей, зверей, птиц, насекомых и т. д. </w:t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глядных пособий. Однако рекомендуется привлекать учащихся к самостоятельному первичному ознакомлению с новым материалом. 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ачале занятия по каждой теме дается теоретический матери</w:t>
        <w:softHyphen/>
        <w:t>ал, знакомящий с данным предметом, направлением, историческими истоками, развитием художественных возможностей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чиная работу с детьми, необходимо учитывать, что ребенок приходит со своими знаниями о мире, со своим опытом, скрытыми и яв</w:t>
        <w:softHyphen/>
        <w:t>ными способностями. Что одному дается без всяких усилий, для другого становится проблемой. Учитывая возрастные и психологические особен</w:t>
        <w:softHyphen/>
        <w:t>ности ребенка, степень его готовности к общению и творчеству, на этом этапе работа организуется с помощью педагога, что позволяет опреде</w:t>
        <w:softHyphen/>
        <w:t>лить возможности детей, раскрыть их индивидуальность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тература для обучающихс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 Н. Бунеев,  Е. В. Бунеева,  Т. Р. Кислова« По дороге к Азбуке», пособие для дошкольников, 3 и 4 часть М.: БАЛАСС, 2021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. Г. Петерсон, Н. П. Холина Раз – ступенька, два – ступенька…   (Практический курс математики для дошкольников) М., БАЛЛАС,2021</w:t>
      </w:r>
    </w:p>
    <w:p>
      <w:pPr>
        <w:pStyle w:val="Normal"/>
        <w:tabs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Литература для педагога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Т. Р. Кислова« По дороге к азбуке», методические рекомендации 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.: БАЛАСС, 2017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. В. Гойжа Интенсивный курс подготовки к школе.</w:t>
      </w:r>
    </w:p>
    <w:p>
      <w:pPr>
        <w:pStyle w:val="Normal"/>
        <w:autoSpaceDE w:val="false"/>
        <w:ind w:left="14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: Айрис-пресс, 2017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анимательная грамматика.  Составитель Е. Е. Семенова</w:t>
      </w:r>
    </w:p>
    <w:p>
      <w:pPr>
        <w:pStyle w:val="Normal"/>
        <w:autoSpaceDE w:val="false"/>
        <w:ind w:left="14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, Омега, 2015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В. В. Коноваленко Пишем и читаем., </w:t>
      </w:r>
      <w:r>
        <w:rPr>
          <w:sz w:val="28"/>
          <w:szCs w:val="28"/>
        </w:rPr>
        <w:t>М., 2017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олина В. В. Праздник числа.  Занимательная математика для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М.,  Знание, 2008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Математика Считалочка – выручалочка: занимательный материал для занятий с детьми 5 – 7 лет. Волгоград,  Учитель, 2008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Н. В. Гойжа Интенсивный курс подготовки к школе. М. Айрис-пресс, 2007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ставка творческих работ обучающихся (апрель)</w:t>
      </w:r>
    </w:p>
    <w:p>
      <w:pPr>
        <w:pStyle w:val="Normal"/>
        <w:autoSpaceDE w:val="false"/>
        <w:ind w:left="72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едение открытых занятий( апрел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u w:val="single"/>
        <w:rFonts w:ascii="Times New Roman CYR" w:hAnsi="Times New Roman CYR" w:cs="Times New Roman CYR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ascii="Times New Roman CYR" w:hAnsi="Times New Roman CYR" w:cs="Times New Roman CYR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  <w:b/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  <w:u w:val="singl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  <w:i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4">
    <w:name w:val="Основной шрифт абзаца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rFonts w:ascii="Times New Roman CYR" w:hAnsi="Times New Roman CYR" w:cs="Times New Roman CYR"/>
    </w:rPr>
  </w:style>
  <w:style w:type="character" w:styleId="WW8Num51z0">
    <w:name w:val="WW8Num51z0"/>
    <w:qFormat/>
    <w:rPr>
      <w:rFonts w:ascii="Times New Roman CYR" w:hAnsi="Times New Roman CYR" w:cs="Times New Roman CYR"/>
    </w:rPr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3z0">
    <w:name w:val="WW8Num53z0"/>
    <w:qFormat/>
    <w:rPr>
      <w:rFonts w:ascii="Times New Roman CYR" w:hAnsi="Times New Roman CYR" w:cs="Times New Roman CYR"/>
    </w:rPr>
  </w:style>
  <w:style w:type="character" w:styleId="WW8Num54z0">
    <w:name w:val="WW8Num54z0"/>
    <w:qFormat/>
    <w:rPr>
      <w:rFonts w:ascii="Times New Roman CYR" w:hAnsi="Times New Roman CYR" w:cs="Times New Roman CYR"/>
    </w:rPr>
  </w:style>
  <w:style w:type="character" w:styleId="WW8Num55z0">
    <w:name w:val="WW8Num55z0"/>
    <w:qFormat/>
    <w:rPr>
      <w:rFonts w:ascii="Times New Roman CYR" w:hAnsi="Times New Roman CYR" w:cs="Times New Roman CYR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rFonts w:ascii="Times New Roman CYR" w:hAnsi="Times New Roman CYR" w:cs="Times New Roman CYR"/>
    </w:rPr>
  </w:style>
  <w:style w:type="character" w:styleId="WW8Num59z0">
    <w:name w:val="WW8Num59z0"/>
    <w:qFormat/>
    <w:rPr>
      <w:rFonts w:ascii="Times New Roman CYR" w:hAnsi="Times New Roman CYR" w:cs="Times New Roman CYR"/>
    </w:rPr>
  </w:style>
  <w:style w:type="character" w:styleId="WW8Num60z0">
    <w:name w:val="WW8Num60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8z0">
    <w:name w:val="WW8NumSt88z0"/>
    <w:qFormat/>
    <w:rPr>
      <w:rFonts w:ascii="Times New Roman CYR" w:hAnsi="Times New Roman CYR" w:cs="Times New Roman CYR"/>
    </w:rPr>
  </w:style>
  <w:style w:type="character" w:styleId="WW8NumSt90z0">
    <w:name w:val="WW8NumSt90z0"/>
    <w:qFormat/>
    <w:rPr>
      <w:rFonts w:ascii="Times New Roman CYR" w:hAnsi="Times New Roman CYR" w:cs="Times New Roman CYR"/>
    </w:rPr>
  </w:style>
  <w:style w:type="character" w:styleId="WW8NumSt92z0">
    <w:name w:val="WW8NumSt92z0"/>
    <w:qFormat/>
    <w:rPr>
      <w:rFonts w:ascii="Times New Roman CYR" w:hAnsi="Times New Roman CYR" w:cs="Times New Roman CYR"/>
    </w:rPr>
  </w:style>
  <w:style w:type="character" w:styleId="WW8NumSt94z0">
    <w:name w:val="WW8NumSt94z0"/>
    <w:qFormat/>
    <w:rPr>
      <w:rFonts w:ascii="Times New Roman CYR" w:hAnsi="Times New Roman CYR" w:cs="Times New Roman CYR"/>
    </w:rPr>
  </w:style>
  <w:style w:type="character" w:styleId="WW8NumSt95z0">
    <w:name w:val="WW8NumSt95z0"/>
    <w:qFormat/>
    <w:rPr>
      <w:rFonts w:ascii="Times New Roman CYR" w:hAnsi="Times New Roman CYR" w:cs="Times New Roman CYR"/>
    </w:rPr>
  </w:style>
  <w:style w:type="character" w:styleId="WW8NumSt96z0">
    <w:name w:val="WW8NumSt96z0"/>
    <w:qFormat/>
    <w:rPr>
      <w:rFonts w:ascii="Times New Roman CYR" w:hAnsi="Times New Roman CYR" w:cs="Times New Roman CYR"/>
    </w:rPr>
  </w:style>
  <w:style w:type="character" w:styleId="WW8NumSt98z0">
    <w:name w:val="WW8NumSt98z0"/>
    <w:qFormat/>
    <w:rPr>
      <w:rFonts w:ascii="Times New Roman CYR" w:hAnsi="Times New Roman CYR" w:cs="Times New Roman CYR"/>
    </w:rPr>
  </w:style>
  <w:style w:type="character" w:styleId="WW8NumSt99z0">
    <w:name w:val="WW8NumSt99z0"/>
    <w:qFormat/>
    <w:rPr>
      <w:rFonts w:ascii="Times New Roman CYR" w:hAnsi="Times New Roman CYR" w:cs="Times New Roman CYR"/>
    </w:rPr>
  </w:style>
  <w:style w:type="character" w:styleId="WW8NumSt101z0">
    <w:name w:val="WW8NumSt101z0"/>
    <w:qFormat/>
    <w:rPr>
      <w:rFonts w:ascii="Times New Roman CYR" w:hAnsi="Times New Roman CYR" w:cs="Times New Roman CYR"/>
    </w:rPr>
  </w:style>
  <w:style w:type="character" w:styleId="WW8NumSt102z0">
    <w:name w:val="WW8NumSt102z0"/>
    <w:qFormat/>
    <w:rPr>
      <w:rFonts w:ascii="Times New Roman CYR" w:hAnsi="Times New Roman CYR" w:cs="Times New Roman CYR"/>
    </w:rPr>
  </w:style>
  <w:style w:type="character" w:styleId="WW8NumSt104z0">
    <w:name w:val="WW8NumSt104z0"/>
    <w:qFormat/>
    <w:rPr>
      <w:rFonts w:ascii="Times New Roman CYR" w:hAnsi="Times New Roman CYR" w:cs="Times New Roman CYR"/>
    </w:rPr>
  </w:style>
  <w:style w:type="character" w:styleId="WW8NumSt106z0">
    <w:name w:val="WW8NumSt106z0"/>
    <w:qFormat/>
    <w:rPr>
      <w:rFonts w:ascii="Times New Roman CYR" w:hAnsi="Times New Roman CYR" w:cs="Times New Roman CYR"/>
    </w:rPr>
  </w:style>
  <w:style w:type="character" w:styleId="WW8NumSt108z0">
    <w:name w:val="WW8NumSt108z0"/>
    <w:qFormat/>
    <w:rPr>
      <w:rFonts w:ascii="Times New Roman CYR" w:hAnsi="Times New Roman CYR" w:cs="Times New Roman CYR"/>
    </w:rPr>
  </w:style>
  <w:style w:type="character" w:styleId="WW8NumSt110z0">
    <w:name w:val="WW8NumSt110z0"/>
    <w:qFormat/>
    <w:rPr>
      <w:rFonts w:ascii="Times New Roman CYR" w:hAnsi="Times New Roman CYR" w:cs="Times New Roman CYR"/>
    </w:rPr>
  </w:style>
  <w:style w:type="character" w:styleId="WW8NumSt112z0">
    <w:name w:val="WW8NumSt112z0"/>
    <w:qFormat/>
    <w:rPr>
      <w:rFonts w:ascii="Times New Roman CYR" w:hAnsi="Times New Roman CYR" w:cs="Times New Roman CYR"/>
    </w:rPr>
  </w:style>
  <w:style w:type="character" w:styleId="WW8NumSt114z0">
    <w:name w:val="WW8NumSt114z0"/>
    <w:qFormat/>
    <w:rPr>
      <w:rFonts w:ascii="Times New Roman CYR" w:hAnsi="Times New Roman CYR" w:cs="Times New Roman CYR"/>
    </w:rPr>
  </w:style>
  <w:style w:type="character" w:styleId="WW8NumSt116z0">
    <w:name w:val="WW8NumSt116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eastAsia="Calibri"/>
      <w:sz w:val="28"/>
    </w:rPr>
  </w:style>
  <w:style w:type="paragraph" w:styleId="23">
    <w:name w:val="заголовок 2"/>
    <w:basedOn w:val="Normal"/>
    <w:qFormat/>
    <w:pPr>
      <w:keepNext w:val="true"/>
      <w:widowControl w:val="false"/>
      <w:suppressAutoHyphens w:val="true"/>
      <w:jc w:val="center"/>
    </w:pPr>
    <w:rPr>
      <w:caps/>
      <w:sz w:val="36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0:00Z</dcterms:created>
  <dc:creator>Школа21</dc:creator>
  <dc:description/>
  <dc:language>en-US</dc:language>
  <cp:lastModifiedBy>uzer</cp:lastModifiedBy>
  <cp:lastPrinted>2022-02-07T14:33:00Z</cp:lastPrinted>
  <dcterms:modified xsi:type="dcterms:W3CDTF">2023-06-19T11:30:00Z</dcterms:modified>
  <cp:revision>2</cp:revision>
  <dc:subject/>
  <dc:title>Согласовано</dc:title>
</cp:coreProperties>
</file>