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567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«Средняя  школа № 13 с углубленным изучением предметов»</w:t>
      </w:r>
    </w:p>
    <w:p>
      <w:pPr>
        <w:pStyle w:val="NoSpacing"/>
        <w:bidi w:val="0"/>
        <w:spacing w:lineRule="auto" w:line="360"/>
        <w:ind w:left="54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233680</wp:posOffset>
            </wp:positionV>
            <wp:extent cx="6099810" cy="2108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spacing w:lineRule="auto" w:line="360"/>
        <w:jc w:val="center"/>
        <w:rPr>
          <w:rFonts w:ascii="PT Astra Serif;Cambria" w:hAnsi="PT Astra Serif;Cambria" w:cs="PT Astra Serif;Cambria"/>
          <w:sz w:val="44"/>
          <w:szCs w:val="44"/>
        </w:rPr>
      </w:pPr>
      <w:r>
        <w:rPr>
          <w:rFonts w:cs="PT Astra Serif;Cambria" w:ascii="PT Astra Serif;Cambria" w:hAnsi="PT Astra Serif;Cambria"/>
          <w:sz w:val="44"/>
          <w:szCs w:val="44"/>
        </w:rPr>
      </w:r>
    </w:p>
    <w:p>
      <w:pPr>
        <w:pStyle w:val="NoSpacing"/>
        <w:bidi w:val="0"/>
        <w:spacing w:lineRule="auto" w:line="360"/>
        <w:jc w:val="center"/>
        <w:rPr>
          <w:rFonts w:ascii="PT Astra Serif;Cambria" w:hAnsi="PT Astra Serif;Cambria" w:cs="PT Astra Serif;Cambria"/>
          <w:sz w:val="44"/>
          <w:szCs w:val="44"/>
        </w:rPr>
      </w:pPr>
      <w:r>
        <w:rPr>
          <w:rFonts w:cs="PT Astra Serif;Cambria" w:ascii="PT Astra Serif;Cambria" w:hAnsi="PT Astra Serif;Cambria"/>
          <w:sz w:val="44"/>
          <w:szCs w:val="44"/>
        </w:rPr>
        <w:t>Дополнительная общеразвивающая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PT Astra Serif;Cambria" w:cs="PT Astra Serif;Cambria" w:ascii="PT Astra Serif;Cambria" w:hAnsi="PT Astra Serif;Cambria"/>
          <w:sz w:val="44"/>
          <w:szCs w:val="44"/>
        </w:rPr>
        <w:t xml:space="preserve"> </w:t>
      </w:r>
      <w:r>
        <w:rPr>
          <w:rFonts w:cs="PT Astra Serif;Cambria" w:ascii="PT Astra Serif;Cambria" w:hAnsi="PT Astra Serif;Cambria"/>
          <w:sz w:val="44"/>
          <w:szCs w:val="44"/>
        </w:rPr>
        <w:t>программа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Музейная педагогика» 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зраст обучающихся: 10 – 17 лет 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 часов: 102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енность: туристическо-краеведческая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чик программы: Довыденко Л.,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 ДО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Новгород</w:t>
      </w:r>
    </w:p>
    <w:p>
      <w:pPr>
        <w:pStyle w:val="NoSpacing"/>
        <w:bidi w:val="0"/>
        <w:spacing w:lineRule="auto" w:line="360"/>
        <w:jc w:val="center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TextBody"/>
        <w:spacing w:lineRule="atLeast" w:line="100"/>
        <w:ind w:left="401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ind w:left="401" w:right="0" w:hanging="0"/>
        <w:rPr>
          <w:rFonts w:cs="Times New Roman"/>
          <w:sz w:val="28"/>
          <w:szCs w:val="28"/>
        </w:rPr>
      </w:pPr>
      <w:r>
        <w:rPr>
          <w:sz w:val="20"/>
        </w:rPr>
        <w:t> </w:t>
      </w:r>
      <w:r>
        <w:rPr>
          <w:sz w:val="28"/>
          <w:szCs w:val="28"/>
        </w:rPr>
        <w:t>Дополнительная образовательная программа «</w:t>
      </w:r>
      <w:r>
        <w:rPr>
          <w:sz w:val="28"/>
          <w:szCs w:val="28"/>
          <w:lang w:val="ru-RU"/>
        </w:rPr>
        <w:t>Музейная педагогика</w:t>
      </w:r>
      <w:r>
        <w:rPr>
          <w:sz w:val="28"/>
          <w:szCs w:val="28"/>
        </w:rPr>
        <w:t>»,  разработана на основе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ого закона от 29 декабря 2012 года № 273 - 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а Министерства просвещения Российской Федерации «Об утверждении порядка организации и осуществления образовательной деятельности по дополнительным общеобразовательным программам» от 27 июля 2022 года № 629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я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ёж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а Министерства образования и науки РФ от 18.11.2015 г. № 09-3242 «О направлении информации» (Методические рекомендации по проектированию дополнительных общеразвивающих программ, включая разноуровневые);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sz w:val="28"/>
          <w:szCs w:val="28"/>
          <w:lang w:val="de-DE"/>
        </w:rPr>
      </w:pPr>
      <w:r>
        <w:rPr>
          <w:rFonts w:cs="Times New Roman"/>
          <w:sz w:val="28"/>
          <w:szCs w:val="28"/>
        </w:rPr>
        <w:t>с учетом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lang w:val="de-DE"/>
        </w:rPr>
        <w:t>Распоряжения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lang w:val="de-DE"/>
        </w:rPr>
        <w:t xml:space="preserve">Правительства </w:t>
      </w:r>
      <w:r>
        <w:rPr>
          <w:rFonts w:cs="Times New Roman"/>
          <w:sz w:val="28"/>
          <w:szCs w:val="28"/>
        </w:rPr>
        <w:t>Российской Федерации</w:t>
      </w:r>
      <w:r>
        <w:rPr>
          <w:rFonts w:cs="Times New Roman"/>
          <w:bCs/>
          <w:sz w:val="28"/>
          <w:szCs w:val="28"/>
          <w:lang w:val="de-DE"/>
        </w:rPr>
        <w:t xml:space="preserve"> от 31 марта 2022 г. N 678-р </w:t>
      </w: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bCs/>
          <w:sz w:val="28"/>
          <w:szCs w:val="28"/>
          <w:lang w:val="de-DE"/>
        </w:rPr>
        <w:t xml:space="preserve">Об утверждении Концепции развития дополнительного образования детей до 2030 г. и </w:t>
      </w:r>
      <w:r>
        <w:rPr>
          <w:rFonts w:cs="Times New Roman"/>
          <w:bCs/>
          <w:sz w:val="28"/>
          <w:szCs w:val="28"/>
        </w:rPr>
        <w:t>П</w:t>
      </w:r>
      <w:r>
        <w:rPr>
          <w:rFonts w:cs="Times New Roman"/>
          <w:bCs/>
          <w:sz w:val="28"/>
          <w:szCs w:val="28"/>
          <w:lang w:val="de-DE"/>
        </w:rPr>
        <w:t>лана мероприятий по ее реализации</w:t>
      </w:r>
      <w:r>
        <w:rPr>
          <w:rFonts w:cs="Times New Roman"/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Приказа Министерства Просвещения Российской Федерации от 03.09.2019 №467 «Об утверждении  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Устава МАОУ «Средняя школа №13 с углубленным изучением предметов», утвержденного постановлением Администрации Великого Новгорода от 09.04.2015 №1461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ab/>
      </w:r>
      <w:r>
        <w:rPr>
          <w:rFonts w:eastAsia="Times New Roman" w:cs="Times New Roman"/>
          <w:b/>
          <w:bCs/>
          <w:sz w:val="28"/>
          <w:szCs w:val="28"/>
          <w:lang w:val="ru-RU"/>
        </w:rPr>
        <w:t>Цель программы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-  повышение уровня гражданского и патриотического воспитания учащихся средствами музейной педагогики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ab/>
        <w:t>Программа предусматривает решение следующих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зада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научить учащихся собирать, обрабатывать и систематизировать исторический материа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научить учащихся создавать выставочную экспозицию и проводить по ней экскур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помочь учащимся изучить славные страницы Великой Отечественной войны, узнать боевой путь 229-ой стрелковой дивизии, участвовавшей в освобождении Новгорода, воспитывать гордость за прошлое своей стра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развивать у учащихся творческие и организаторские способности, предоставить возможность для самореализации в соответствии со своими склонностями и интересами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4" w:leader="none"/>
        </w:tabs>
        <w:suppressAutoHyphens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Программа реализуется в течение года. Занятия рассчитаны на средний школьный  возраст (10-17 лет, в том числе дети с ОВЗ и инвалиды).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ab/>
        <w:t>Наполняемость группы 10-15 человек. Программа предполагает групповые и индивидуальные занятия, самостоятельную работу. Занятия проходят в музеях и залах школы, в кабинете информатики, библиотеке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Используются следующие формы рабо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индивидуальна работ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групповые занятия, встречи с ветеранам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проектная и исследовательская деятельность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оформление выставок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обновление экспозиций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интеллектуальные конкурсы и викторины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экскурси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посещение музеев ( в том числе музеев городских школ в рамках КЛИО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ab/>
        <w:t>В рамках данной программы проводится работа по сбору материала и его оформлению, изучению специфики работы музеев и подготовки экскурсоводов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ab/>
        <w:t>Итогом работы является проведение экскурсий по школьным музеям и залам, участие в военно-патриотических конкурсах различного уровня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ab/>
        <w:t>В работе широко используются фонды школьной библиотеки, материалы школьных музеев: истории школы и 229-ой стрелковой дивизии, Космического и Исторического залов, видеотека, современные информационно-коммуникационные технологии.</w:t>
      </w:r>
    </w:p>
    <w:p>
      <w:pPr>
        <w:pStyle w:val="TextBody"/>
        <w:spacing w:lineRule="atLeast" w:line="100"/>
        <w:ind w:left="401" w:right="0" w:hanging="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</w:r>
    </w:p>
    <w:p>
      <w:pPr>
        <w:pStyle w:val="TextBody"/>
        <w:spacing w:lineRule="atLeast" w:line="100"/>
        <w:ind w:left="401" w:right="0" w:hanging="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 w:val="false"/>
          <w:sz w:val="28"/>
          <w:szCs w:val="28"/>
          <w:lang w:val="ru-RU"/>
        </w:rPr>
        <w:t>Ожидаемые результаты: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приобретение учащимися знаний об истории развития музейного дела, видах музеев и специфики их работы;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освоение приемов сбора, обработки и систематизации материалов;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приобретение навыков проектного подхода и творческой разработки концепций будущих экспозиций;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формирование культурных, духовных и нравственных ценностей;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развитие самодеятельности и творчества учеников;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приобретение учащимися знаний о видах работы в музеях и научной методики комплектования фондов;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формирование практических навыков музейной деятельности;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умение создавать выставочную экспозицию;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формирование интереса в области музееведения;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развитие наблюдательности, зрительной памяти, ассоциативного мышления;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воспитание активной жизненной позиции и познавательного интереса;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приобретение навыка составления тематического экспозиционного плана, монтажа экспозиций и выставок музея, сопроводительного текста экспозиций.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Умение разработать материал для проведение тематических экскурсий;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освоение приемов и форм подготовки экскурсионного материала;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освоение методики проведения экскурсий в рамках школьного музея;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усвоение учащимися ценностей гражданственности, патриотизма, толерантности, определяющих модель жизненного поведения;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приобретение учащимися социального опыта.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ab/>
        <w:t xml:space="preserve">Данная программа рассчитана на 102 часа в год, по 3 часа в неделю. Продолжительность занятий — 40 минут. 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</w:r>
    </w:p>
    <w:p>
      <w:pPr>
        <w:pStyle w:val="TextBody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Требования к уровню подготовки обучающихся</w:t>
      </w:r>
    </w:p>
    <w:p>
      <w:pPr>
        <w:pStyle w:val="TextBody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ab/>
        <w:t>По окончанию обучения по данной рабочей программе обучающиеся должны знать:</w:t>
      </w:r>
    </w:p>
    <w:p>
      <w:pPr>
        <w:pStyle w:val="TextBody"/>
        <w:numPr>
          <w:ilvl w:val="0"/>
          <w:numId w:val="5"/>
        </w:numPr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историю своей школы;</w:t>
      </w:r>
    </w:p>
    <w:p>
      <w:pPr>
        <w:pStyle w:val="TextBody"/>
        <w:numPr>
          <w:ilvl w:val="0"/>
          <w:numId w:val="5"/>
        </w:numPr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изучить боевой путь 229-ой стрелковой дивизии,</w:t>
      </w:r>
    </w:p>
    <w:p>
      <w:pPr>
        <w:pStyle w:val="TextBody"/>
        <w:numPr>
          <w:ilvl w:val="0"/>
          <w:numId w:val="5"/>
        </w:numPr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как правильно пополнять материальный запас музея.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Должны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уметь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5"/>
        </w:numPr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правильно оформлять исследовательскую работу;</w:t>
      </w:r>
    </w:p>
    <w:p>
      <w:pPr>
        <w:pStyle w:val="TextBody"/>
        <w:numPr>
          <w:ilvl w:val="0"/>
          <w:numId w:val="5"/>
        </w:numPr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самостоятельно собирать и обрабатывать исторический материал;</w:t>
      </w:r>
    </w:p>
    <w:p>
      <w:pPr>
        <w:pStyle w:val="TextBody"/>
        <w:numPr>
          <w:ilvl w:val="0"/>
          <w:numId w:val="5"/>
        </w:numPr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проводить экскурсии по школьным музеям и залам;</w:t>
      </w:r>
    </w:p>
    <w:p>
      <w:pPr>
        <w:pStyle w:val="TextBody"/>
        <w:numPr>
          <w:ilvl w:val="0"/>
          <w:numId w:val="5"/>
        </w:numPr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описывать и проводить паспортизацию музейных экспонатов.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ab/>
        <w:t xml:space="preserve">Формы подведения итогов реализации программы: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беседа, викторина, разработка и проведение экскурсий, написание и защита исследовательских работ.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Учебно-тематический план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2928"/>
        <w:gridCol w:w="900"/>
        <w:gridCol w:w="1086"/>
        <w:gridCol w:w="1271"/>
        <w:gridCol w:w="2928"/>
      </w:tblGrid>
      <w:tr>
        <w:trPr/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раздела, темы</w:t>
            </w:r>
          </w:p>
        </w:tc>
        <w:tc>
          <w:tcPr>
            <w:tcW w:w="3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2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ы аттестации, контрол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2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водное занятие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ирование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узеи и музейное дело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карты-схемы маршрута по музеям области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бор музейных экспонатов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олнение атрибуционных листов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мплектование музейных фондо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ирование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кспозицион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тематического плана экспозиции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кскурсионное дел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плана и проведение экскурсий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узей и исследовательская работа учащихс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исследовательских проектов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Содержание рабочей программы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Тема №1. Вводное занятие (2ч)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Теория: Режим работы. Анкетирование.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Тема №2. Музеи и музейное дело (26ч)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Теоретическая часть (17). Виды музеев, основные направления их деятельности. Материально-техническая база музеев — из чего она складывается. Какие музеи являются наиболее известными в нашей стране, области, районе. Какие экспозиции, предметы и документы имеются в школьном краеведческом музее.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Практическая часть (9). Составление карты-схемы маршрута по музеям области. Предметы, имеющиеся в школьном музее. Экспозиции, имеющиеся в школьном музее. Документы, имеющиеся в школьном краеведческом музее. Ознакомительная экскурсия по школьным музеям. Экскурсия в городской краеведческий музей. 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Тема №3. Сбор музейных экспонатов (18). 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Теоретическая часть (11). Как определить ценность экспонатов — предмета материальной культуры, документа, фотографии и т. д. Как вести сбор музейных экспонатов — общие требования и правила. Организация сбора экспонатов. 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Практическая часть (7). Определение предметов материальной культуры, документов, фотографий.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Тема №4. Комплектование музейных фондов (25)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Теоретическая часть (10). Основной и вспомогательный фонды музея. Учет и хранение фондов. Учет и хранение документальных материалов. Вещественные памятники и требования к их хранению. Требования к помещению музея, к температурному и световому режиму. Отработка практических навыков музея.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Практическая часть (15). Учет и хранение фондов музея. 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Тема №5. Экспозиционная работа (12)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Теоретическая часть (5). Тематический план будущей экспозиции — порядок составления. Монтажный лист экспозиции. Постоянные и сменные экспозиции. 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Практическая часть (7). Составление этикетажа и тематического плана экспозиции.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Тема №6. Экскурсионное дело (12). 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Теоретическая часть (3). Выбор темы экскурсии, составление его плана. Подготовка экспозиций к проведению экскурсии. Постоянное пополнение сведений и материалов для экскурсии. 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Практическая часть (9). Составление плана и проведение экскурсий.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 w:val="false"/>
          <w:sz w:val="28"/>
          <w:szCs w:val="28"/>
          <w:lang w:val="ru-RU"/>
        </w:rPr>
        <w:t>Тема №7. Музей и исследовательская работа учащихся (7).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Теоретическая часть (1). Составление примерной тематики для учащихся, интересующимися исследовательскими проблемами. Налаживание необходимых связей с другими музеями, общественностью с целью получения необходимых для исследования материалов.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Практическая часть (6). Защита исследовательских работ, создание мультимедийных презентаций.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</w:r>
    </w:p>
    <w:p>
      <w:pPr>
        <w:pStyle w:val="TextBody"/>
        <w:spacing w:lineRule="atLeast" w:line="100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Методическое обеспечение</w:t>
      </w:r>
    </w:p>
    <w:p>
      <w:pPr>
        <w:pStyle w:val="TextBody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>(организационно-педагогические условия реализации программы)</w:t>
      </w:r>
    </w:p>
    <w:p>
      <w:pPr>
        <w:pStyle w:val="TextBody"/>
        <w:numPr>
          <w:ilvl w:val="0"/>
          <w:numId w:val="6"/>
        </w:numPr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Мультимедиа-проектор</w:t>
      </w:r>
    </w:p>
    <w:p>
      <w:pPr>
        <w:pStyle w:val="TextBody"/>
        <w:numPr>
          <w:ilvl w:val="0"/>
          <w:numId w:val="6"/>
        </w:numPr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Компьютер</w:t>
      </w:r>
    </w:p>
    <w:p>
      <w:pPr>
        <w:pStyle w:val="TextBody"/>
        <w:numPr>
          <w:ilvl w:val="0"/>
          <w:numId w:val="6"/>
        </w:numPr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Интерактивная доска</w:t>
      </w:r>
    </w:p>
    <w:p>
      <w:pPr>
        <w:pStyle w:val="TextBody"/>
        <w:numPr>
          <w:ilvl w:val="0"/>
          <w:numId w:val="6"/>
        </w:numPr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МФУ</w:t>
      </w:r>
    </w:p>
    <w:p>
      <w:pPr>
        <w:pStyle w:val="TextBody"/>
        <w:numPr>
          <w:ilvl w:val="0"/>
          <w:numId w:val="6"/>
        </w:numPr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Интернет ресурсы</w:t>
      </w:r>
    </w:p>
    <w:p>
      <w:pPr>
        <w:pStyle w:val="TextBody"/>
        <w:numPr>
          <w:ilvl w:val="0"/>
          <w:numId w:val="6"/>
        </w:numPr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Музейный форум</w:t>
      </w:r>
    </w:p>
    <w:p>
      <w:pPr>
        <w:pStyle w:val="TextBody"/>
        <w:numPr>
          <w:ilvl w:val="0"/>
          <w:numId w:val="6"/>
        </w:numPr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Российская музейная энциклопедия.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TextBody"/>
        <w:spacing w:lineRule="atLeast" w:line="10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>Календарный учебный график</w:t>
      </w:r>
    </w:p>
    <w:p>
      <w:pPr>
        <w:pStyle w:val="TextBody"/>
        <w:spacing w:lineRule="atLeast" w:line="10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</w:r>
    </w:p>
    <w:tbl>
      <w:tblPr>
        <w:tblW w:w="94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914"/>
        <w:gridCol w:w="1186"/>
        <w:gridCol w:w="900"/>
        <w:gridCol w:w="3328"/>
        <w:gridCol w:w="1414"/>
        <w:gridCol w:w="1200"/>
      </w:tblGrid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заня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учебного занятия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контроля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2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водное занят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одной контроль.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ое занятие (анкетирование)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зеи и музейное дело (26ч)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-4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такое музей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-6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музеев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-8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направления деятельности музеев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-10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ьно-техническая база музеев — из чего она складываетс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-12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ие музеи являются наиболее известными в нашей стране, области, районе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-14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нятие на тему: «Составление карты-схемы маршрута по музеям области»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карты-схемы маршрута по музеям области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-16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тическое комплектование фонда музе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-18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штатные сотрудники музея -кто они?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ие предметы имеются в школьном музе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узей школ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иктори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ие экспозиции имеются в школьном музе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узей школ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, виктори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ие документы имеются в школьном  краеведческом музе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узей школ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Экскурс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ительная экскурсия по школьным музеям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узей школ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Экскурс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 в городской краеведческий музей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ГОМЗ «Кремль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бор музейных экспонатов (18ч)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 определить ценность экспоната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 определить ценность предмета материальной культуры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 определить ценность документа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 определить ценность фотографии и т.д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нятие на тему: «Как определить ценность предмета материальной культуры, документа, фотографии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лнение атрибуционных листов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  вести сбор музейных экспонатов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е требования и правила по ТБ при сборе музейных экспонатов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и эстетическая ценность коллекций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нятие по теме: «Сбор музейных экспонатов»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й школ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кетирование</w:t>
            </w:r>
          </w:p>
        </w:tc>
      </w:tr>
      <w:tr>
        <w:trPr/>
        <w:tc>
          <w:tcPr>
            <w:tcW w:w="94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плектование музейных фондов (25ч)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й фонд музе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узей школ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т фондов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т и описание музейных предметов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анение фондов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такое хранилищ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т документальных материалов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анение документальных материалов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иктори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такое вещественные памятники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щественные памятники и требования к их хранению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помещению музея в музе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узей школ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6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аботка практических навыков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й школ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кетирование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ование коллекций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узей школ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комплектования коллекций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Экспозиционная работа (12ч)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й план будущей экспозиции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составления тематического плана экспозиции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тажный лист экспозиции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8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аботка практических навыков в музе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й школ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лана экспозиции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ые экспозиции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енные экспозиции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щность экскурсии, функции и признаки экскурсии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 темы экскурсии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зорная экскурсия и тематическая экскурсии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9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лана экскурсии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й школ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экскурсии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ведение экскурси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экспозиций к проведению экскурсии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й школ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экскурсии</w:t>
            </w:r>
          </w:p>
        </w:tc>
      </w:tr>
      <w:tr>
        <w:trPr/>
        <w:tc>
          <w:tcPr>
            <w:tcW w:w="94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примерной тематики для учащихся, интересующимися исследовательскими проблемами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9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исследований (практическая работа на местности)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узей школ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щита исследовательских проекто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обация исследовательских работ (защита презентаций на научно-практической конференции)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следовательский проект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тоговое занят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ое занятие по теме: «Музей и дети»</w:t>
            </w:r>
          </w:p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 аудитор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ая аттестаци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tLeast" w:line="100"/>
        <w:ind w:left="98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98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е</w:t>
      </w:r>
    </w:p>
    <w:p>
      <w:pPr>
        <w:pStyle w:val="Normal"/>
        <w:spacing w:lineRule="atLeast" w:line="100"/>
        <w:ind w:left="98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98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ства контроля</w:t>
      </w:r>
    </w:p>
    <w:p>
      <w:pPr>
        <w:pStyle w:val="Normal"/>
        <w:spacing w:lineRule="atLeast" w:line="100"/>
        <w:ind w:left="98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98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ходе реализации  рабочей программы будет проводиться промежуточный и итоговый контроль в форме заполнения атрибуционных листов и зачетной работы.</w:t>
      </w:r>
    </w:p>
    <w:p>
      <w:pPr>
        <w:pStyle w:val="Normal"/>
        <w:spacing w:lineRule="atLeast" w:line="100"/>
        <w:ind w:left="98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2"/>
          <w:numId w:val="7"/>
        </w:numPr>
        <w:spacing w:lineRule="atLeast" w:line="100"/>
        <w:ind w:left="0" w:righ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трибуционный лист: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Атрибуция </w:t>
      </w:r>
      <w:r>
        <w:rPr>
          <w:b w:val="false"/>
          <w:bCs w:val="false"/>
          <w:sz w:val="28"/>
          <w:szCs w:val="28"/>
          <w:lang w:val="ru-RU"/>
        </w:rPr>
        <w:t>— это установление автора, времени и места создания художественного произведения, памятника истории и культуры или документа. При этом исследователь опирается на анализ стиля, техники, материала, сюжета, манеры и пр., а также привлекает дополнительные сведения. Чем шире круг прямых и косвенных данных, тем точнее атрибуция.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</w:t>
      </w:r>
      <w:r>
        <w:rPr>
          <w:b w:val="false"/>
          <w:bCs w:val="false"/>
          <w:sz w:val="28"/>
          <w:szCs w:val="28"/>
          <w:lang w:val="ru-RU"/>
        </w:rPr>
        <w:t>Атрибуцией также называется и приписывание (доказательное или спорное) произведения какому-либо художнику или же установление какого-то лица, изображенного на портрете.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</w:t>
      </w:r>
      <w:r>
        <w:rPr>
          <w:b w:val="false"/>
          <w:bCs w:val="false"/>
          <w:sz w:val="28"/>
          <w:szCs w:val="28"/>
          <w:lang w:val="ru-RU"/>
        </w:rPr>
        <w:t>Музейная атрибуция — описание предмета музейного значения по определенным, установленным правилами параметрам — признакам предмета.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</w:t>
      </w:r>
      <w:r>
        <w:rPr>
          <w:b w:val="false"/>
          <w:bCs w:val="false"/>
          <w:sz w:val="28"/>
          <w:szCs w:val="28"/>
          <w:lang w:val="ru-RU"/>
        </w:rPr>
        <w:t>Основные требования, предъявляемые к атрибуции, - это умение четко, ясно, отмечая характерные особенности и детали, без личностно - эмоционального отношения составителя так описать предмет, чтобы его можно было бы представить не видя.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b w:val="false"/>
          <w:bCs w:val="false"/>
          <w:sz w:val="28"/>
          <w:szCs w:val="28"/>
          <w:lang w:val="ru-RU"/>
        </w:rPr>
        <w:t>При атрибуции музейного предмета необходимо обратить внимание и отразить в описании следующие материалы:</w:t>
      </w:r>
    </w:p>
    <w:p>
      <w:pPr>
        <w:pStyle w:val="Normal"/>
        <w:numPr>
          <w:ilvl w:val="4"/>
          <w:numId w:val="7"/>
        </w:numPr>
        <w:spacing w:lineRule="atLeast" w:line="1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звание предмета.</w:t>
      </w:r>
    </w:p>
    <w:p>
      <w:pPr>
        <w:pStyle w:val="Normal"/>
        <w:numPr>
          <w:ilvl w:val="4"/>
          <w:numId w:val="7"/>
        </w:numPr>
        <w:spacing w:lineRule="atLeast" w:line="1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нвентарный номер, шифр.</w:t>
      </w:r>
    </w:p>
    <w:p>
      <w:pPr>
        <w:pStyle w:val="Normal"/>
        <w:numPr>
          <w:ilvl w:val="4"/>
          <w:numId w:val="7"/>
        </w:numPr>
        <w:spacing w:lineRule="atLeast" w:line="1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сточник поступления .</w:t>
      </w:r>
    </w:p>
    <w:p>
      <w:pPr>
        <w:pStyle w:val="Normal"/>
        <w:numPr>
          <w:ilvl w:val="4"/>
          <w:numId w:val="7"/>
        </w:numPr>
        <w:spacing w:lineRule="atLeast" w:line="1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длинность (подлинник или копия).</w:t>
      </w:r>
    </w:p>
    <w:p>
      <w:pPr>
        <w:pStyle w:val="Normal"/>
        <w:numPr>
          <w:ilvl w:val="4"/>
          <w:numId w:val="7"/>
        </w:numPr>
        <w:spacing w:lineRule="atLeast" w:line="1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личие легенды (история создания, функционирования, находки, поступления и пр.).</w:t>
      </w:r>
    </w:p>
    <w:p>
      <w:pPr>
        <w:pStyle w:val="Normal"/>
        <w:numPr>
          <w:ilvl w:val="4"/>
          <w:numId w:val="7"/>
        </w:numPr>
        <w:spacing w:lineRule="atLeast" w:line="1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дписи, клейма, геральдические знаки (копируются в описании один к одному с учетом орфографии и пунктуации подлинника).</w:t>
      </w:r>
    </w:p>
    <w:p>
      <w:pPr>
        <w:pStyle w:val="Normal"/>
        <w:numPr>
          <w:ilvl w:val="4"/>
          <w:numId w:val="7"/>
        </w:numPr>
        <w:spacing w:lineRule="atLeast" w:line="1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атериалы.</w:t>
      </w:r>
    </w:p>
    <w:p>
      <w:pPr>
        <w:pStyle w:val="Normal"/>
        <w:numPr>
          <w:ilvl w:val="4"/>
          <w:numId w:val="7"/>
        </w:numPr>
        <w:spacing w:lineRule="atLeast" w:line="1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ехника исполнения, способ изготовления.</w:t>
      </w:r>
    </w:p>
    <w:p>
      <w:pPr>
        <w:pStyle w:val="Normal"/>
        <w:numPr>
          <w:ilvl w:val="4"/>
          <w:numId w:val="7"/>
        </w:numPr>
        <w:spacing w:lineRule="atLeast" w:line="1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азмеры (указываются в сантиметрах: длина, высота, ширина, глубина, диаметр и т. д.).</w:t>
      </w:r>
    </w:p>
    <w:p>
      <w:pPr>
        <w:pStyle w:val="Normal"/>
        <w:numPr>
          <w:ilvl w:val="4"/>
          <w:numId w:val="7"/>
        </w:numPr>
        <w:spacing w:lineRule="atLeast" w:line="1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Форма и устройство (следует обратить внимание на сложные предметы, состоящие из нескольких деталей).</w:t>
      </w:r>
    </w:p>
    <w:p>
      <w:pPr>
        <w:pStyle w:val="Normal"/>
        <w:numPr>
          <w:ilvl w:val="4"/>
          <w:numId w:val="7"/>
        </w:numPr>
        <w:spacing w:lineRule="atLeast" w:line="1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раткая характеристика предмета (собственно его описание, в которое могут входить и пункты 10, 12-14).</w:t>
      </w:r>
    </w:p>
    <w:p>
      <w:pPr>
        <w:pStyle w:val="Normal"/>
        <w:numPr>
          <w:ilvl w:val="4"/>
          <w:numId w:val="7"/>
        </w:numPr>
        <w:spacing w:lineRule="atLeast" w:line="1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тилистические особенности (особенно важно для произведений искусства).</w:t>
      </w:r>
    </w:p>
    <w:p>
      <w:pPr>
        <w:pStyle w:val="Normal"/>
        <w:numPr>
          <w:ilvl w:val="4"/>
          <w:numId w:val="7"/>
        </w:numPr>
        <w:spacing w:lineRule="atLeast" w:line="1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звание предмета.</w:t>
      </w:r>
    </w:p>
    <w:p>
      <w:pPr>
        <w:pStyle w:val="Normal"/>
        <w:numPr>
          <w:ilvl w:val="4"/>
          <w:numId w:val="7"/>
        </w:numPr>
        <w:spacing w:lineRule="atLeast" w:line="1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ремя и место создания. (Иногда точно дата неизвестна, тогда и надо сделать собственно атрибуцию — установить дату создания по стилистическим особенностям и косвенным данным).</w:t>
      </w:r>
    </w:p>
    <w:p>
      <w:pPr>
        <w:pStyle w:val="Normal"/>
        <w:numPr>
          <w:ilvl w:val="4"/>
          <w:numId w:val="7"/>
        </w:numPr>
        <w:spacing w:lineRule="atLeast" w:line="1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вторская принадлежность.</w:t>
      </w:r>
    </w:p>
    <w:p>
      <w:pPr>
        <w:pStyle w:val="Normal"/>
        <w:numPr>
          <w:ilvl w:val="4"/>
          <w:numId w:val="7"/>
        </w:numPr>
        <w:spacing w:lineRule="atLeast" w:line="1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циальная принадлежность.</w:t>
      </w:r>
    </w:p>
    <w:p>
      <w:pPr>
        <w:pStyle w:val="Normal"/>
        <w:numPr>
          <w:ilvl w:val="4"/>
          <w:numId w:val="7"/>
        </w:numPr>
        <w:spacing w:lineRule="atLeast" w:line="1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Этническая принадлежность.</w:t>
      </w:r>
    </w:p>
    <w:p>
      <w:pPr>
        <w:pStyle w:val="Normal"/>
        <w:numPr>
          <w:ilvl w:val="4"/>
          <w:numId w:val="7"/>
        </w:numPr>
        <w:spacing w:lineRule="atLeast" w:line="1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надлежность конкретному лицу (важно для мемориального предмета).</w:t>
      </w:r>
    </w:p>
    <w:p>
      <w:pPr>
        <w:pStyle w:val="Normal"/>
        <w:numPr>
          <w:ilvl w:val="4"/>
          <w:numId w:val="7"/>
        </w:numPr>
        <w:spacing w:lineRule="atLeast" w:line="10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хранность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single"/>
          <w:lang w:val="ru-RU"/>
        </w:rPr>
        <w:t>Рекомендации: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ru-RU"/>
        </w:rPr>
        <w:t>тексты не должны быть описательными и содержать эмоциональные характеристики, предложения;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описание предмета часто путают с его состоянием, сохранностью;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следует знать терминологию: сохранность полная, неполная, утраты, заломы, надрывы, пятна, утрата титульного листа и т. д.;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следует назвать возможностей источник поступления  - экспедиция, дар, закупка и т. д.;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наименование материала всегда начинается с существительного в именительном падеже: рукопись черновая, нож солдатский, кольцо для салфеток, подставка для столового прибора, перочистка, чернильница и т. д.;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материал и техника изготовления приводятся также в именительном падеже: бумага, картон, масло, чернила черные, печать, штамповка, дерево, металл, серебро, травление, камень, резьба по камню, кожа, ткань и т. д.;</w:t>
      </w:r>
    </w:p>
    <w:p>
      <w:pPr>
        <w:pStyle w:val="Normal"/>
        <w:spacing w:lineRule="atLeast" w:line="100"/>
        <w:jc w:val="left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ru-RU"/>
        </w:rPr>
        <w:t>размер дается в сантиметрах для листового материала (рисунок, рукопись, документ, афиша, фотография и т. д.) обязательно сначала по вертикали, затем по горизонтали.</w:t>
      </w:r>
    </w:p>
    <w:sectPr>
      <w:type w:val="nextPage"/>
      <w:pgSz w:w="12240" w:h="15840"/>
      <w:pgMar w:left="660" w:right="560" w:gutter="0" w:header="0" w:top="1171" w:footer="0" w:bottom="15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480" w:hanging="361"/>
      </w:pPr>
      <w:rPr>
        <w:rFonts w:ascii="Symbol" w:hAnsi="Symbol" w:cs="Symbol" w:hint="default"/>
        <w:sz w:val="28"/>
        <w:spacing w:val="-5"/>
        <w:szCs w:val="28"/>
        <w:w w:val="99"/>
        <w:lang w:val="ru-RU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5"/>
        <w:szCs w:val="28"/>
        <w:w w:val="99"/>
        <w:lang w:val="ru-RU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5"/>
        <w:szCs w:val="28"/>
        <w:w w:val="99"/>
        <w:lang w:val="ru-RU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5"/>
        <w:szCs w:val="28"/>
        <w:w w:val="99"/>
        <w:lang w:val="ru-RU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1"/>
        </w:tabs>
        <w:ind w:left="112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81"/>
        </w:tabs>
        <w:ind w:left="148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41"/>
        </w:tabs>
        <w:ind w:left="184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01"/>
        </w:tabs>
        <w:ind w:left="220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61"/>
        </w:tabs>
        <w:ind w:left="256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21"/>
        </w:tabs>
        <w:ind w:left="292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81"/>
        </w:tabs>
        <w:ind w:left="328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41"/>
        </w:tabs>
        <w:ind w:left="364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01"/>
        </w:tabs>
        <w:ind w:left="4001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Times New Roman"/>
      <w:spacing w:val="-5"/>
      <w:w w:val="99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cs="Times New Roman"/>
      <w:spacing w:val="-5"/>
      <w:w w:val="99"/>
      <w:sz w:val="28"/>
      <w:szCs w:val="28"/>
      <w:lang w:val="ru-RU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0:14Z</dcterms:created>
  <dc:creator/>
  <dc:description/>
  <dc:language>en-US</dc:language>
  <cp:lastModifiedBy/>
  <dcterms:modified xsi:type="dcterms:W3CDTF">2022-06-20T08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