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Министерство просвещения</w:t>
      </w:r>
    </w:p>
    <w:p>
      <w:pPr>
        <w:pStyle w:val="211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Министерство образования Новгородской области</w:t>
      </w:r>
    </w:p>
    <w:p>
      <w:pPr>
        <w:pStyle w:val="211"/>
        <w:spacing w:lineRule="atLeast" w:line="100"/>
        <w:ind w:left="0" w:right="0" w:hanging="0"/>
        <w:jc w:val="center"/>
        <w:rPr>
          <w:rStyle w:val="1"/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</w:rPr>
        <w:t>Администрация Великого Новгорода</w:t>
      </w:r>
    </w:p>
    <w:p>
      <w:pPr>
        <w:pStyle w:val="211"/>
        <w:spacing w:lineRule="atLeast" w:line="100"/>
        <w:ind w:left="0" w:right="0" w:hanging="0"/>
        <w:jc w:val="center"/>
        <w:rPr/>
      </w:pPr>
      <w:r>
        <w:rPr>
          <w:rStyle w:val="1"/>
          <w:rFonts w:cs="Times New Roman" w:ascii="Times New Roman" w:hAnsi="Times New Roman"/>
          <w:b/>
          <w:bCs/>
          <w:iCs/>
          <w:sz w:val="24"/>
          <w:szCs w:val="28"/>
        </w:rPr>
        <w:t>МАОУ «Школа№13»</w:t>
      </w:r>
    </w:p>
    <w:p>
      <w:pPr>
        <w:pStyle w:val="211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233680</wp:posOffset>
            </wp:positionV>
            <wp:extent cx="6101715" cy="211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PT Astra Serif;Cambria" w:hAnsi="PT Astra Serif;Cambria" w:cs="PT Astra Serif;Cambria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развивающая программа </w:t>
        <w:br/>
        <w:t>художественной направленности</w:t>
        <w:br/>
        <w:t>стартового уровня</w:t>
      </w:r>
    </w:p>
    <w:p>
      <w:pPr>
        <w:pStyle w:val="NoSpacing"/>
        <w:bidi w:val="0"/>
        <w:spacing w:lineRule="auto" w:line="360"/>
        <w:jc w:val="center"/>
        <w:rPr>
          <w:sz w:val="36"/>
          <w:szCs w:val="36"/>
        </w:rPr>
      </w:pPr>
      <w:r>
        <w:rPr>
          <w:rFonts w:eastAsia="PT Astra Serif;Cambria" w:cs="PT Astra Serif;Cambria" w:ascii="PT Astra Serif;Cambria" w:hAnsi="PT Astra Serif;Cambria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«Страна Гитар</w:t>
      </w: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>и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Я»</w:t>
      </w:r>
    </w:p>
    <w:p>
      <w:pPr>
        <w:pStyle w:val="Heading3"/>
        <w:spacing w:lineRule="auto" w:line="360"/>
        <w:ind w:left="93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36"/>
          <w:szCs w:val="36"/>
        </w:rPr>
        <w:t xml:space="preserve">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9 – 12 лет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 года, 136 часов</w:t>
      </w:r>
    </w:p>
    <w:p>
      <w:pPr>
        <w:pStyle w:val="NoSpacing"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Spacing"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- составитель: Беляева И.Ю., педагог дополнительного образования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еликий Новгород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Комплекс основных характеристик программы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Дополнительная общеразвивающая программа «Страна Гитар</w:t>
      </w:r>
      <w:r>
        <w:rPr>
          <w:i/>
          <w:iCs/>
        </w:rPr>
        <w:t>и</w:t>
      </w:r>
      <w:r>
        <w:rPr/>
        <w:t>Я», художественной направленности разработана в соответствии с нормативными требованиями на основе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 273 - ФЗ «Об образовании в Российской Федерации»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от 27 июля 2022 года № 629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от 18.11.2015 г. № 09-3242 «О направлении информации» (Методические рекомендации по проектированию дополнительных общеразвивающих программ, включая разноуровневые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с учетом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Распоря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от 31 марта 2022 г. N 678-р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Об утверждении Концепции развития дополнительного образования детей до 2030 г. и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лана мероприятий по ее реализ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03.09.2019 №467 «Об утверждении  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АОУ «Средняя школа №13 с углубленным изучением предметов», утвержденного постановлением Администрации Великого Новгорода от 09.04.2015 №1461</w:t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b/>
          <w:lang w:eastAsia="ru-RU"/>
        </w:rPr>
        <w:t xml:space="preserve">Актуальность. </w:t>
      </w:r>
      <w:r>
        <w:rPr>
          <w:b/>
        </w:rPr>
        <w:t>«Страна Гитар</w:t>
      </w:r>
      <w:r>
        <w:rPr>
          <w:b/>
          <w:i/>
        </w:rPr>
        <w:t>и</w:t>
      </w:r>
      <w:r>
        <w:rPr>
          <w:b/>
        </w:rPr>
        <w:t xml:space="preserve">Я» </w:t>
      </w:r>
      <w:r>
        <w:rPr>
          <w:lang w:eastAsia="ru-RU"/>
        </w:rPr>
        <w:t xml:space="preserve">(далее-Программа) </w:t>
      </w:r>
      <w:r>
        <w:rPr>
          <w:rStyle w:val="Appleconvertedspace"/>
          <w:bCs/>
        </w:rPr>
        <w:t>направлена на формирование и развитие творческих способностей.</w:t>
      </w:r>
      <w:r>
        <w:rPr/>
        <w:t xml:space="preserve">   Музыка - искусство, обладающее большой силой эмоционального воздействия на человека, и поэтому она может играть огромную роль в воспитании детей и юношеств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ара всегда пользовалась огромной популярностью в молодежной среде. Умение играть на этом великолепном музыкальном инструменте — это своеобразная сфера духовной жизни подростка, его самовыражение и самоутверждение, ярко раскрывающее индивидуальную самобытность каждого. В занятиях гитарой ребята создают вокруг себя эстетическое и нравственное поле притяжения для сверстников, усиливают проникновение «золотого фонда» отечественной песенной культуры в молодежную среду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гитарой можно посидеть у костра, в компании сверстников, исполняя песни известных российских бардов и популярных групп.   </w:t>
      </w:r>
    </w:p>
    <w:p>
      <w:pPr>
        <w:pStyle w:val="Normal"/>
        <w:spacing w:lineRule="auto" w:line="240"/>
        <w:ind w:left="0" w:right="0" w:firstLine="709"/>
        <w:jc w:val="both"/>
        <w:rPr>
          <w:rStyle w:val="C26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изна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ит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льном и аккордовом обучении игры на шестиструнной гитаре без изучения нотной грамоты. Сольное обучение осуществляется по </w:t>
      </w:r>
      <w:r>
        <w:rPr>
          <w:rStyle w:val="C5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абулатуре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(запись гитарной музыки без нот). Простота и доступность этого метода позволяет в короткий срок научиться исполнять несложный аккомпанемент и сольные пьес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26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дагогическая целесообразность. </w:t>
      </w:r>
      <w:r>
        <w:rPr>
          <w:rStyle w:val="C26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анная программа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ет возможность расширить общий кругозор; способствует подъему общей музыкальной культуры и музыкально-эстетического вкус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личительные особенности дан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том, что занятия проводятся в малочисленных группах, два раза в неделю. Это позволяет детям не только учиться друг у друга и сравнивать свои достижения в освоении инструмента, но и решать проблемы индивидуального порядка, возникающие у детей в процессе обуч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дресована детям</w:t>
      </w:r>
      <w:r>
        <w:rPr>
          <w:rFonts w:cs="Times New Roman" w:ascii="Times New Roman" w:hAnsi="Times New Roman"/>
          <w:sz w:val="24"/>
          <w:szCs w:val="24"/>
        </w:rPr>
        <w:t xml:space="preserve"> от 9 до 12 лет. Для обучения принимаются все желающие без предъявления требований к уровню подготов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ый состав</w:t>
      </w:r>
      <w:r>
        <w:rPr>
          <w:rFonts w:cs="Times New Roman" w:ascii="Times New Roman" w:hAnsi="Times New Roman"/>
          <w:sz w:val="24"/>
          <w:szCs w:val="24"/>
        </w:rPr>
        <w:t xml:space="preserve"> объединений 4 - 5 человек, характер состава постоянный, одно- или разновозрастн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, сроки, режим освоения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осуществляется в очном формате 2 года. Общая продолжительность обучения составляет 136 часов.</w:t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/>
        <w:t>1 год - освоение основных приемов игры на инструменте, приобретение знаний музыкальной грамоты, чтение с листа, разучивание пьес и этюдов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2 год – аккомпанемент, игра в ансамбле, исполнение музыкальных произведений для классической гита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2 раза в неделю по 1 академическому часу (45 мину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форма реализации программы - </w:t>
      </w:r>
      <w:r>
        <w:rPr>
          <w:rFonts w:cs="Times New Roman" w:ascii="Times New Roman" w:hAnsi="Times New Roman"/>
          <w:sz w:val="24"/>
          <w:szCs w:val="24"/>
        </w:rPr>
        <w:t xml:space="preserve">групповые занятия. Каждое занятие по темам программы, как правило, включает теоретическую часть и практическое выполнение задания. Основная часть материала отводится практическим занятиям. Программа предполагает возможность вариативного содержания. В зависимости от особенностей творческого развития обучающихся педагог может вносить изменения в содержание занятий, дополнять практические зад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задачи дополнительной образовательной программы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развить творческие способности детей, стремление к самосовершенствованию и духовному обогащению; осуществляя нравственно-эстетическое воспитание детей средствами и возможностями музыкального искусства посредством занятий пением, игры на инструменте, изучения музыкальной культуры своего нар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е поставленной цели основывается на решении следующих задач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изучение инструмента, обучение ребенка основным приемам игры на шестиструнной гитаре; сообщение элементарных сведений по теории музыки, способствующих освоению музыкальной грамоты; развитие у ребят умения петь под свой аккомпанемент; развитие слуха, голоса, чувства гармонии, ритма, музыкальной памяти, вовлечение детей в мир прекрасных песен и романсов развитие трудолюбия, коллективизма и ответственности; формирование нравственно-эстетических норм межличностных взаимоотношений, навыков поведения и работы в коллектив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 w:bidi="ru-RU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развитие творческих способностей учащихся, навыков самостоятельной работы на инструменте; раскрытие творческого потенциала каждого ребенка посредством побуждения к самостоятельной творческой активности; развитие познавательной активности, внимания, умения сосредотачиваться, установки на достаточно долгий упорный труд в освоении техники игры на инструменте; расширение общего художественного кругозора, способности к самообразованию.</w:t>
      </w:r>
    </w:p>
    <w:p>
      <w:pPr>
        <w:pStyle w:val="ListParagraph"/>
        <w:numPr>
          <w:ilvl w:val="0"/>
          <w:numId w:val="9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воспитать активного участника в общественно-полезной деятельности; выработать у детей социально ценные навыки поведения, общения, группового согласованного действия; создать условия для освоения азов этикета и эстетики.</w:t>
      </w:r>
    </w:p>
    <w:p>
      <w:pPr>
        <w:pStyle w:val="ListParagraph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 xml:space="preserve">Содержание программы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Учебный   план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60"/>
        <w:gridCol w:w="1561"/>
        <w:gridCol w:w="1849"/>
      </w:tblGrid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1 год обучения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Знакомство с инструм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тной грам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одия, фактура, темб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Открытый урок, обсуждение результат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right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2 год обучения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right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Общее понятие об аккордах и гармо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ое музиц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ансамб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ворческ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Форма аттестации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Отчетный концерт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right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Первый год обучения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36"/>
        <w:gridCol w:w="850"/>
        <w:gridCol w:w="1134"/>
        <w:gridCol w:w="1134"/>
        <w:gridCol w:w="17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Формы аттестации/контро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Раздел 1. Знакомство с инструме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4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Беседа. Наблюдение. Исполнение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струмен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адка за инструментом. Постановка правой руки. Звукоизвле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р. Ритм. Размер. Ритмические упражнения для правой р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кущие наблюдения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тной грам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ольное исполнение. Игра в ансамб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тный стан. Чтение с листа на открытых стру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ольное исполне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ка левой руки гитариста. Чтение с л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ольное исполне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а дуэтом. Разучивание партий ансамб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Игра в ансамб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 – du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арп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ольное исполне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учивание одноголосных пье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вухголос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кущие наблюдения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одия, фактура, тем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ю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и альтерации. Г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две и три окт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оманое» арпеджио, арпеджио «на 6» и «на 8» уд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ие детских песен с аккомпанементом, исполнение сольных и ансамблевых пьес по нотам и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Открытый урок, обсуждение результатов</w:t>
            </w:r>
          </w:p>
        </w:tc>
      </w:tr>
    </w:tbl>
    <w:p>
      <w:pPr>
        <w:pStyle w:val="ListParagraph"/>
        <w:spacing w:lineRule="auto" w:line="36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обучения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36"/>
        <w:gridCol w:w="850"/>
        <w:gridCol w:w="1134"/>
        <w:gridCol w:w="1134"/>
        <w:gridCol w:w="17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Формы аттестации/контро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right="0" w:firstLine="106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Общее понятие об аккордах и гарм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4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Беседа. Устный ответ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онятие об аккордах и гармонии. Буквенная система обозначения аккор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Устный отв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рмонические обороты в первой позиции. Исполнение песен с аккомпанементом в первой пози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ольное исполнение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ое музиц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исполнения баррэ на гита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по слу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кущие наблюдения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ансамб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Игра в ансамб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ансамбле. Импров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Игра в ансамбле. Устный отв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птаккорд – его значение и примен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Устный отв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Устный ответ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ворче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проектов. 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рансп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выков самостоятельной работы с нотными текстами и интернет – ресурсами. Отчетный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концерт.</w:t>
            </w:r>
          </w:p>
        </w:tc>
      </w:tr>
    </w:tbl>
    <w:p>
      <w:pPr>
        <w:pStyle w:val="Normal"/>
        <w:spacing w:lineRule="auto" w:line="36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. </w:t>
      </w:r>
    </w:p>
    <w:p>
      <w:pPr>
        <w:pStyle w:val="Normal"/>
        <w:spacing w:lineRule="auto" w:line="360"/>
        <w:ind w:left="1134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вый год обучения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«Знакомство с инструментом». (15 ч.)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нструментом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сторическая справка о гитаре. Виртуальная экскурсия «Вокруг света с классической гитарой». </w:t>
      </w:r>
      <w:r>
        <w:rPr>
          <w:rFonts w:cs="Times New Roman" w:ascii="Times New Roman" w:hAnsi="Times New Roman"/>
          <w:sz w:val="24"/>
          <w:szCs w:val="24"/>
        </w:rPr>
        <w:t xml:space="preserve">Основные выразительные возможности гитары. </w:t>
      </w:r>
      <w:r>
        <w:rPr>
          <w:rFonts w:cs="Times New Roman" w:ascii="Times New Roman" w:hAnsi="Times New Roman"/>
          <w:bCs/>
          <w:sz w:val="24"/>
          <w:szCs w:val="24"/>
        </w:rPr>
        <w:t>Инструктаж по технике безопасности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целесообразных исполнительских движений (посадка за инструментом, постановка рук, аппликатура). Звукоизвлечение. Упражнения. Пение детских песен с аккомпанементом себе на открытых струнах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«Изучение нотной грамоты». (30 ч.)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ние обозначения высоты, длительности, громкости и тембра звуков, их метрическая организация, обозначение пауз. Метр. Ритм. Размер Аппликатура. Знаки альтерации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гра гамм и трезвучия с обращениями. Арпеджио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«Понятие о мелодии, фактуре и тембре». (23 ч.)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Теор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роение мелодии, ее фактура, тембр.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учивание партий ансамбля. Игра дуэтом. </w:t>
      </w:r>
      <w:r>
        <w:rPr>
          <w:rFonts w:cs="Times New Roman" w:ascii="Times New Roman" w:hAnsi="Times New Roman"/>
          <w:sz w:val="24"/>
          <w:szCs w:val="24"/>
        </w:rPr>
        <w:t xml:space="preserve">Разучивание одноголосных пьес. Двухголосие. Этюды. Чтение с листа. Пение детских песен с аккомпанементом, исполнение сольных и ансамблевых пьес по нотам и наизусть.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 обучения дети должны исполнить 7-10 сольных и ансамблевых пьес для классической гитары, 10-15 детских песен с аккомпанементом</w:t>
      </w:r>
    </w:p>
    <w:p>
      <w:pPr>
        <w:pStyle w:val="Normal"/>
        <w:spacing w:lineRule="auto" w:line="360"/>
        <w:ind w:left="1134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Общее понятие об аккордах и гармон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 ч.)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бщее понятие об аккордах и гармонии. Буквенная система обозначения аккордов. </w:t>
      </w:r>
      <w:r>
        <w:rPr>
          <w:rFonts w:cs="Times New Roman" w:ascii="Times New Roman" w:hAnsi="Times New Roman"/>
          <w:bCs/>
          <w:sz w:val="24"/>
          <w:szCs w:val="24"/>
        </w:rPr>
        <w:t>Инструктаж по технике безопасности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Гармонические обороты в первой позиции. Исполнение песен с аккомпанементом в первой позиции. Техника исполнения баррэ на гитаре. Игра во второй, третьей позициях. Септаккорд - обозначение, применение. Тональность.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Сольное музицир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 ч.)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год обучения дети должны исполнить 10-15 песен с аккомпанементом различной сложности, 7-10 сольных пьес для классической гитары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Игра в ансамбл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5 ч.)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гра в ансамбле. </w:t>
      </w:r>
      <w:r>
        <w:rPr>
          <w:rFonts w:eastAsia="Calibri" w:cs="Times New Roman" w:ascii="Times New Roman" w:hAnsi="Times New Roman"/>
          <w:sz w:val="24"/>
          <w:szCs w:val="24"/>
        </w:rPr>
        <w:t>За год обучения дети должны исполнить 5-10 пьес для ансамбля гитаристов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Fonts w:cs="Times New Roman" w:ascii="Times New Roman" w:hAnsi="Times New Roman"/>
          <w:sz w:val="24"/>
          <w:szCs w:val="24"/>
        </w:rPr>
        <w:t xml:space="preserve"> «Творческая прак</w:t>
      </w:r>
      <w:r>
        <w:rPr>
          <w:rFonts w:eastAsia="Calibri" w:cs="Times New Roman" w:ascii="Times New Roman" w:hAnsi="Times New Roman"/>
          <w:sz w:val="24"/>
          <w:szCs w:val="24"/>
        </w:rPr>
        <w:t>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3 ч.)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актик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ормирование навыков самостоятельной работы с нотными текстами и интернет-ресурсами. </w:t>
      </w:r>
      <w:r>
        <w:rPr>
          <w:rFonts w:cs="Times New Roman" w:ascii="Times New Roman" w:hAnsi="Times New Roman"/>
          <w:sz w:val="24"/>
          <w:szCs w:val="24"/>
        </w:rPr>
        <w:t>Подбор по слуху. Основы транспонирования. Импровизация. Формирование навыков самостоятельной работы с нотными текстами и интернет-ресурсами.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программы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977"/>
        <w:gridCol w:w="17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цен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pacing w:lineRule="auto" w:line="360"/>
              <w:ind w:left="-40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дчивость, трудолюбие, терпение, настойчивость в достижении цели, желание добиваться хорошего результата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pacing w:lineRule="auto" w:line="360"/>
              <w:ind w:left="-40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pacing w:lineRule="auto" w:line="360"/>
              <w:ind w:left="-40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pacing w:lineRule="auto" w:line="360"/>
              <w:ind w:left="-40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pacing w:lineRule="auto" w:line="360"/>
              <w:ind w:left="-40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.</w:t>
            </w:r>
          </w:p>
          <w:p>
            <w:pPr>
              <w:pStyle w:val="Normal"/>
              <w:spacing w:lineRule="auto" w:line="240" w:before="0" w:after="0"/>
              <w:ind w:left="0" w:right="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2" w:leader="none"/>
              </w:tabs>
              <w:autoSpaceDE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страивать инструмен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2" w:leader="none"/>
              </w:tabs>
              <w:autoSpaceDE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о музы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2" w:leader="none"/>
              </w:tabs>
              <w:autoSpaceDE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2" w:leader="none"/>
              </w:tabs>
              <w:autoSpaceDE w:val="false"/>
              <w:spacing w:lineRule="auto" w:line="240" w:before="0" w:after="0"/>
              <w:ind w:left="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Беседа. Сольное и ансамблевое исполнение пье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Style w:val="C6"/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"/>
              <w:numPr>
                <w:ilvl w:val="0"/>
                <w:numId w:val="17"/>
              </w:numPr>
              <w:shd w:fill="FFFFFF" w:val="clear"/>
              <w:spacing w:before="0" w:after="0"/>
              <w:jc w:val="both"/>
              <w:rPr>
                <w:rStyle w:val="C6"/>
                <w:rFonts w:ascii="PT Astra Serif;Cambria" w:hAnsi="PT Astra Serif;Cambria" w:cs="PT Astra Serif;Cambria"/>
                <w:color w:val="000000"/>
              </w:rPr>
            </w:pPr>
            <w:r>
              <w:rPr>
                <w:rStyle w:val="C6"/>
                <w:rFonts w:cs="PT Astra Serif;Cambria" w:ascii="PT Astra Serif;Cambria" w:hAnsi="PT Astra Serif;Cambria"/>
                <w:color w:val="000000"/>
              </w:rPr>
              <w:t>умение самостоятельно планировать пути достижения целей, осознанно выбирать наиболее эффективные способы решения поставленных задач;</w:t>
            </w:r>
          </w:p>
          <w:p>
            <w:pPr>
              <w:pStyle w:val="C22"/>
              <w:numPr>
                <w:ilvl w:val="0"/>
                <w:numId w:val="17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PT Astra Serif;Cambria" w:ascii="PT Astra Serif;Cambria" w:hAnsi="PT Astra Serif;Cambria"/>
                <w:color w:val="000000"/>
              </w:rPr>
              <w:t>умение осознанно использовать музыкально-выразительные средства для решения творческой задачи; стремление к творческой самореализации средствами музык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02" w:leader="none"/>
              </w:tabs>
              <w:spacing w:lineRule="auto" w:line="240"/>
              <w:ind w:left="32" w:right="0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обрать необходимые средства для достижения цели свое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02" w:leader="none"/>
              </w:tabs>
              <w:spacing w:lineRule="auto" w:line="240"/>
              <w:ind w:left="32" w:right="0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диалог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02" w:leader="none"/>
              </w:tabs>
              <w:spacing w:lineRule="auto" w:line="240" w:before="0" w:after="200"/>
              <w:ind w:left="32" w:right="0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ть качество результата свое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Беседа. Сольное и ансамблевое исполнение пье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ьес различного уровня сложности;</w:t>
            </w:r>
          </w:p>
          <w:p>
            <w:pPr>
              <w:pStyle w:val="24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высоты, длительности, громкости и тембра звуков, их метрическая организация, обозначение пауз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альтерации, гаммы и трезвучия с обращениями.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мелодии, гармонии, фактуре и темб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: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адиться за инструмент, рационально использовать исполнительский аппарат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выбирать аппликатуру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отные произведения с листа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зучивать и исполнять сольные произведения на инструменте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ансамб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Беседа. Сольное и ансамблевое исполнение пьес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tabs>
          <w:tab w:val="clear" w:pos="708"/>
          <w:tab w:val="left" w:pos="277" w:leader="none"/>
        </w:tabs>
        <w:spacing w:lineRule="auto" w:line="36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977"/>
        <w:gridCol w:w="17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цен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Style w:val="C6"/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rStyle w:val="C6"/>
                <w:rFonts w:ascii="PT Astra Serif;Cambria" w:hAnsi="PT Astra Serif;Cambria" w:cs="PT Astra Serif;Cambria"/>
                <w:color w:val="000000"/>
              </w:rPr>
            </w:pPr>
            <w:r>
              <w:rPr>
                <w:rStyle w:val="C6"/>
                <w:rFonts w:cs="PT Astra Serif;Cambria" w:ascii="PT Astra Serif;Cambria" w:hAnsi="PT Astra Serif;Cambria"/>
                <w:color w:val="000000"/>
              </w:rPr>
              <w:t>ответственное отношение к учению, готовность и способность к саморазвитию и самообразованию на основе мотивации к обучению и познанию;</w:t>
            </w:r>
          </w:p>
          <w:p>
            <w:pPr>
              <w:pStyle w:val="C22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C6"/>
                <w:rFonts w:cs="PT Astra Serif;Cambria" w:ascii="PT Astra Serif;Cambria" w:hAnsi="PT Astra Serif;Cambria"/>
                <w:color w:val="000000"/>
              </w:rPr>
              <w:t>коммуникативная компетентность в общении и сотрудничестве со сверстниками, старшими и младшими в образовательной, творческой и других видах деятельности.</w:t>
            </w:r>
          </w:p>
          <w:p>
            <w:pPr>
              <w:pStyle w:val="24"/>
              <w:tabs>
                <w:tab w:val="clear" w:pos="708"/>
                <w:tab w:val="left" w:pos="277" w:leader="none"/>
              </w:tabs>
              <w:spacing w:lineRule="auto" w:line="360"/>
              <w:ind w:left="36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numPr>
                <w:ilvl w:val="0"/>
                <w:numId w:val="17"/>
              </w:numPr>
              <w:spacing w:lineRule="auto" w:line="36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б аккордах и гармонии;</w:t>
            </w:r>
          </w:p>
          <w:p>
            <w:pPr>
              <w:pStyle w:val="24"/>
              <w:numPr>
                <w:ilvl w:val="0"/>
                <w:numId w:val="17"/>
              </w:numPr>
              <w:spacing w:lineRule="auto" w:line="36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система обозначения аккордов;</w:t>
            </w:r>
          </w:p>
          <w:p>
            <w:pPr>
              <w:pStyle w:val="24"/>
              <w:numPr>
                <w:ilvl w:val="0"/>
                <w:numId w:val="17"/>
              </w:numPr>
              <w:spacing w:lineRule="auto" w:line="36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обороты в разных тональностях;</w:t>
            </w:r>
          </w:p>
          <w:p>
            <w:pPr>
              <w:pStyle w:val="24"/>
              <w:numPr>
                <w:ilvl w:val="0"/>
                <w:numId w:val="17"/>
              </w:numPr>
              <w:spacing w:lineRule="auto" w:line="36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анспонирования, импровизации и подбора по слуху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техники баррэ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Беседа. Сольное и ансамблевое исполнение пье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Style w:val="C6"/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2"/>
              <w:numPr>
                <w:ilvl w:val="0"/>
                <w:numId w:val="17"/>
              </w:numPr>
              <w:shd w:fill="FFFFFF" w:val="clear"/>
              <w:spacing w:before="0" w:after="0"/>
              <w:jc w:val="both"/>
              <w:rPr>
                <w:rStyle w:val="C14"/>
                <w:rFonts w:ascii="PT Astra Serif;Cambria" w:hAnsi="PT Astra Serif;Cambria" w:cs="PT Astra Serif;Cambria"/>
                <w:color w:val="000000"/>
              </w:rPr>
            </w:pPr>
            <w:r>
              <w:rPr>
                <w:rStyle w:val="C6"/>
                <w:rFonts w:cs="PT Astra Serif;Cambria" w:ascii="PT Astra Serif;Cambria" w:hAnsi="PT Astra Serif;Cambria"/>
                <w:color w:val="000000"/>
              </w:rPr>
              <w:t>участие в общественной жизни Центра;</w:t>
            </w:r>
          </w:p>
          <w:p>
            <w:pPr>
              <w:pStyle w:val="C22"/>
              <w:numPr>
                <w:ilvl w:val="0"/>
                <w:numId w:val="17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4"/>
                <w:rFonts w:cs="PT Astra Serif;Cambria" w:ascii="PT Astra Serif;Cambria" w:hAnsi="PT Astra Serif;Cambria"/>
                <w:color w:val="000000"/>
              </w:rPr>
              <w:t>развитие положительных чувств от результатов индивидуальной и колле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02" w:leader="none"/>
              </w:tabs>
              <w:spacing w:lineRule="auto" w:line="240"/>
              <w:ind w:left="32" w:right="0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обрать необходимые средства для достижения цели свое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02" w:leader="none"/>
              </w:tabs>
              <w:spacing w:lineRule="auto" w:line="240"/>
              <w:ind w:left="32" w:right="0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диалог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02" w:leader="none"/>
              </w:tabs>
              <w:spacing w:lineRule="auto" w:line="240" w:before="0" w:after="200"/>
              <w:ind w:left="32" w:right="0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ть качество результата свое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Беседа. Сольное и ансамблевое исполнение пье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ьес различного уровня сложности;</w:t>
            </w:r>
          </w:p>
          <w:p>
            <w:pPr>
              <w:pStyle w:val="24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высоты, длительности, громкости и тембра звуков, их метрическая организация, обозначение пауз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альтерации, гаммы и трезвучия с обращениями.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мелодии, гармонии, фактуре и темб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numPr>
                <w:ilvl w:val="0"/>
                <w:numId w:val="17"/>
              </w:numPr>
              <w:spacing w:lineRule="auto" w:line="360"/>
              <w:ind w:left="34" w:righ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озиции, применять технику баррэ;</w:t>
            </w:r>
          </w:p>
          <w:p>
            <w:pPr>
              <w:pStyle w:val="24"/>
              <w:numPr>
                <w:ilvl w:val="0"/>
                <w:numId w:val="17"/>
              </w:numPr>
              <w:spacing w:lineRule="auto" w:line="360"/>
              <w:ind w:left="34" w:righ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армонические обороты в разных тональностях;</w:t>
            </w:r>
          </w:p>
          <w:p>
            <w:pPr>
              <w:pStyle w:val="24"/>
              <w:numPr>
                <w:ilvl w:val="0"/>
                <w:numId w:val="17"/>
              </w:numPr>
              <w:spacing w:lineRule="auto" w:line="360"/>
              <w:ind w:left="34" w:righ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нировать, импровизировать и подбирать по слуху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34" w:righ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нотными текстами и интернет-ресурсами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34" w:righ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сольные пьесы и пьесы с аккомпанементом различной сложности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ind w:left="34" w:righ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ансамб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righ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Беседа. Сольное и ансамблевое исполнение пьес.</w:t>
            </w:r>
          </w:p>
        </w:tc>
      </w:tr>
    </w:tbl>
    <w:p>
      <w:pPr>
        <w:pStyle w:val="24"/>
        <w:tabs>
          <w:tab w:val="clear" w:pos="708"/>
          <w:tab w:val="left" w:pos="277" w:leader="none"/>
        </w:tabs>
        <w:spacing w:lineRule="auto" w:line="36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zh-CN" w:bidi="ar"/>
        </w:rPr>
        <w:t>2. Комплекс организационно-педагогических условий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1. Календарный учебный график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6"/>
        <w:gridCol w:w="1476"/>
        <w:gridCol w:w="1250"/>
        <w:gridCol w:w="1250"/>
        <w:gridCol w:w="1617"/>
        <w:gridCol w:w="135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ок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ата начала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ата окончания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 учебных нед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 учебных д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учебных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ежим заняти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1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.05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раза в неделю по 1 часу</w:t>
            </w:r>
          </w:p>
        </w:tc>
      </w:tr>
    </w:tbl>
    <w:p>
      <w:pPr>
        <w:pStyle w:val="Normal"/>
        <w:spacing w:lineRule="auto" w:line="240" w:before="0" w:after="0"/>
        <w:ind w:left="0" w:right="0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2. Условия реализации программы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еализуется педагогом дополнительного образования, обладающим профессиональными компетенциями в област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мения ставить цели и задачи в соответствии с возрастными и индивидуальными особенностями обучающихся, умения перевести тему занятия в педагогическую задач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влечь обучающихся в процесс формулирования целей и зада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тивирова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вать ситуации, обеспечивающие успех в учеб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вать условия обеспечения позитивной мотивации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адекватно подбирать приемы и методы работы в рамках одного занятия или цикла занятий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имать решения в педагогических ситуациях, реализовать педагогическое оценивание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2. Материальное обеспечение программы:</w:t>
      </w:r>
      <w:r>
        <w:rPr>
          <w:rStyle w:val="WW8Num1z0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(кабинет), учебная доск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электроосвещ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и стуль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юпитры для но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: гитара, фортепиан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 для ног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 под гита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принте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3. Формы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right="0" w:firstLine="709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оценки результативности осво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357" w:right="0" w:firstLine="709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Система отслеживания и оценивания результатов обучения обучающихся проходит через устный ответ, сольное и ансамблевое музицирование, беседу. 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Формы текущего контроля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– наблюдение, беседа, сольное и ансамблевое исполнение пьес.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Форма </w:t>
      </w: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аттестации. Форма демонстрации образовательных результатов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– в первый год обучения – открытый урок, во второй год обучения – отчетный концерт.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 исполнения пьес </w:t>
      </w:r>
      <w:r>
        <w:rPr>
          <w:rFonts w:cs="Times New Roman" w:ascii="Times New Roman" w:hAnsi="Times New Roman"/>
          <w:sz w:val="24"/>
          <w:szCs w:val="24"/>
        </w:rPr>
        <w:t xml:space="preserve">оцениваются по 3-уровням: 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баллов (высокий уровень) - если обучающийся выполнил работу в заданное время, самостоятельно разобрал нотный материал, при выполнении отдельных операций допущены небольшие отклонения; произведение звучит целостно, имеет устойчивый интерес к исполнению произведения.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баллов (средний уровень) - если обучающийся выполнил работу в заданное время, работал самостоятельно над нотным текстом, но с ритмическими неточностями, произведение звучит рвано, но имеет устойчивый интерес к исполнению произведения.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балла (низкий уровень) - если обучающийся самостоятельно не справился с нотным текстом, произведение недоучено или вовсе не сыграно, имеет неустойчивый интерес к исполнению произведения.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умений и навыков педагог обращает основное внимание на правильность и качество выполненных работ, учитывая индивидуальные особенности, психофизические качества каждого ребенка. </w:t>
      </w:r>
    </w:p>
    <w:p>
      <w:pPr>
        <w:pStyle w:val="Normal"/>
        <w:spacing w:lineRule="auto" w:line="240" w:before="0" w:after="0"/>
        <w:ind w:left="106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словесными методами (рассказ, объяснение, беседа), используются наглядно-иллюстративные (показ, демонстрация наглядных пособий, просмотр концертов) и практические (упражнение).</w:t>
      </w:r>
    </w:p>
    <w:p>
      <w:pPr>
        <w:pStyle w:val="Normal"/>
        <w:suppressAutoHyphens w:val="fals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Style w:val="C6"/>
          <w:color w:val="000000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Список литературы для педагога</w:t>
      </w:r>
    </w:p>
    <w:p>
      <w:pPr>
        <w:pStyle w:val="C0"/>
        <w:shd w:fill="FFFFFF" w:val="clear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1.        А.М. Иванов-Крамской. Школа игры на шестиструнной гитаре. Ростов-на Дону. «Феникс», 2010 г.-127 с.</w:t>
      </w:r>
    </w:p>
    <w:p>
      <w:pPr>
        <w:pStyle w:val="C0"/>
        <w:shd w:fill="FFFFFF" w:val="clear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2.        В. Шумидуб. Школа-самоучитель части 1,2. М.: Шумидуб, 2006 г.</w:t>
      </w:r>
    </w:p>
    <w:p>
      <w:pPr>
        <w:pStyle w:val="C0"/>
        <w:shd w:fill="FFFFFF" w:val="clear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3.        Д. Сагрерас. Школа игры на гитаре. М.: «Торопов»,2001 г.-32 с.</w:t>
      </w:r>
    </w:p>
    <w:p>
      <w:pPr>
        <w:pStyle w:val="C0"/>
        <w:shd w:fill="FFFFFF" w:val="clear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4.        Е. Сенюрин. Ритм-гитара и лучшие ритмы планеты. «Композитор». С.-П: 2002 г.-92 с.</w:t>
      </w:r>
    </w:p>
    <w:p>
      <w:pPr>
        <w:pStyle w:val="C0"/>
        <w:shd w:fill="FFFFFF" w:val="clear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5.        П. Вещицкий. Самоучитель игры на шестиструнной гитаре. «Советский композитор» М.: 1989 г.-112 с.</w:t>
      </w:r>
    </w:p>
    <w:p>
      <w:pPr>
        <w:pStyle w:val="C0"/>
        <w:shd w:fill="FFFFFF" w:val="clear"/>
        <w:spacing w:before="0" w:after="0"/>
        <w:ind w:left="0" w:right="0" w:firstLine="284"/>
        <w:jc w:val="both"/>
        <w:rPr>
          <w:b/>
          <w:b/>
        </w:rPr>
      </w:pPr>
      <w:r>
        <w:rPr>
          <w:rStyle w:val="C6"/>
          <w:color w:val="000000"/>
        </w:rPr>
        <w:t>6.        Э. Пухоль. Школа игры на шестиструнной гитаре. М.: «Советский композитор», 1989 г.</w:t>
      </w:r>
    </w:p>
    <w:p>
      <w:pPr>
        <w:pStyle w:val="NormalWeb"/>
        <w:spacing w:lineRule="auto" w:line="360" w:before="0" w:after="0"/>
        <w:ind w:left="28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u-RU"/>
        </w:rPr>
        <w:t>Рекомендуемый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u-RU"/>
        </w:rPr>
        <w:t>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0"/>
        <w:shd w:fill="FFFFFF" w:val="clear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1.        А. Баработкина. Сольфеджио. М.: Музыка, 1986 г.</w:t>
      </w:r>
    </w:p>
    <w:p>
      <w:pPr>
        <w:pStyle w:val="C0"/>
        <w:shd w:fill="FFFFFF" w:val="clear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2.        А.Ф. Гайман. Донотный период обучения гитаристов. М. Престо: 2003 г.</w:t>
      </w:r>
    </w:p>
    <w:p>
      <w:pPr>
        <w:pStyle w:val="C0"/>
        <w:shd w:fill="FFFFFF" w:val="clear"/>
        <w:spacing w:before="0" w:after="0"/>
        <w:ind w:left="0" w:right="0" w:firstLine="284"/>
        <w:jc w:val="both"/>
        <w:rPr>
          <w:rStyle w:val="C6"/>
          <w:color w:val="000000"/>
        </w:rPr>
      </w:pPr>
      <w:r>
        <w:rPr>
          <w:rStyle w:val="C6"/>
          <w:color w:val="000000"/>
        </w:rPr>
        <w:t>3.        Г.Ф. Калинина. Сольфеджио. Рабочая тетрадь. М.: Калинина, 2012 г</w:t>
      </w:r>
    </w:p>
    <w:p>
      <w:pPr>
        <w:pStyle w:val="C0"/>
        <w:shd w:fill="FFFFFF" w:val="clear"/>
        <w:spacing w:before="0" w:after="0"/>
        <w:ind w:left="0" w:right="0" w:firstLine="284"/>
        <w:jc w:val="both"/>
        <w:rPr>
          <w:b/>
          <w:b/>
        </w:rPr>
      </w:pPr>
      <w:r>
        <w:rPr>
          <w:rStyle w:val="C6"/>
          <w:color w:val="000000"/>
        </w:rPr>
        <w:t>4.        Л.В. Соколова. Чтение нот. Композитор. С.-П.,: 1996 г.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993" w:right="765" w:gutter="0" w:header="0" w:top="850" w:footer="708" w:bottom="1701"/>
          <w:pgNumType w:fmt="decimal"/>
          <w:formProt w:val="false"/>
          <w:textDirection w:val="lrTb"/>
          <w:docGrid w:type="default" w:linePitch="600" w:charSpace="36864"/>
        </w:sect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Web"/>
        <w:spacing w:lineRule="auto" w:line="360" w:before="0" w:after="0"/>
        <w:ind w:left="28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Первый год обучения</w:t>
      </w:r>
    </w:p>
    <w:tbl>
      <w:tblPr>
        <w:tblW w:w="140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2"/>
        <w:gridCol w:w="6495"/>
        <w:gridCol w:w="2717"/>
        <w:gridCol w:w="2890"/>
      </w:tblGrid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зан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о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>
          <w:trHeight w:val="8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за инструментом. Постановка правой руки. Звукоизвлечени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занятия в групп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 Ритм.  Размер. Ритмические упражнения для правой рук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ный стан. Чтение с листа на открытых струнах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левой руки гитариста. Чтение с лис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уэтом. Разучивание партий ансамбл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ансамбле</w:t>
            </w:r>
          </w:p>
        </w:tc>
      </w:tr>
      <w:tr>
        <w:trPr>
          <w:trHeight w:val="1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педжио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Формирование новых зн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одноголосных пьес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и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альтерации. Г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ве и три октав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маное» арпеджио, арпеджио «на 6» и «на 8» удар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детских песен с аккомпанементом, исполнение сольных и ансамблевых пьес по нотам и наизусть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за год: 68 часов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tbl>
      <w:tblPr>
        <w:tblW w:w="135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5792"/>
        <w:gridCol w:w="3540"/>
        <w:gridCol w:w="1897"/>
      </w:tblGrid>
      <w:tr>
        <w:trPr>
          <w:trHeight w:val="5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за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7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аккордах и гармонии. Буквенная система обозначения аккорд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</w:tr>
      <w:tr>
        <w:trPr>
          <w:trHeight w:val="8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обороты в первой позиции. Исполнение песен с аккомпанементом в первой позици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занятия в групп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 баррэ на гитаре. Игра во второй, третьей позиц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 слух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. Игра в ансамб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проектов</w:t>
            </w:r>
          </w:p>
        </w:tc>
      </w:tr>
      <w:tr>
        <w:trPr>
          <w:trHeight w:val="4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аккорд - обозначение, примен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</w:tr>
      <w:tr>
        <w:trPr>
          <w:trHeight w:val="5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ранспонирова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с нотными текстами и интернет-ресурса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и оценка знаний, умений, навы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того за год: 68 часов.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Первый год обучения</w:t>
      </w:r>
    </w:p>
    <w:tbl>
      <w:tblPr>
        <w:tblW w:w="134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44"/>
        <w:gridCol w:w="2693"/>
        <w:gridCol w:w="3576"/>
      </w:tblGrid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/ зан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занятия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9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: Знакомство с инструментом</w:t>
            </w:r>
          </w:p>
        </w:tc>
      </w:tr>
      <w:tr>
        <w:trPr>
          <w:trHeight w:val="7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Знакомство с программой обучения. Историческая справка о гита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кскурсия «Вокруг света с классической гита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: Посадка за инструментом</w:t>
            </w:r>
          </w:p>
        </w:tc>
      </w:tr>
      <w:tr>
        <w:trPr>
          <w:trHeight w:val="8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ind w:left="0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ка за инструмент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ind w:left="0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правой руки. Звукоизвле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правой руки на открытых стру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>
          <w:trHeight w:val="680" w:hRule="atLeast"/>
        </w:trPr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: Метр. Ритм. Разме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ритм. Ритмические упражнения для правой р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две дол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«две четвер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четыре дол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«четыре четвер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«четыре четвер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три дол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три дол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«три четвер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«три четвер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: Нотный 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тный ста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 листа на открытых стру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: Постановка левой руки гитари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 листа на открытых стру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левой руки гитари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ически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 на первой стру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 на второй стру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 на третьей стру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 четвертой стру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 на пятой стру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и оценка знаний, умений, навык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 на шестой стру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 листа на шести струн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: Игра дуэ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уэ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ансамб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уэ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ансамб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уэ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ансамб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артий ансамбл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артий ансамбл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артий ансамбл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: Г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Арпеджи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еджи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: Разучивание одноголосных пье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лосные пьесы на всех стру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 на всех стру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 на всех стру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ве окта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ве окта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: Двухголос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ие. Чтение с листа. Пьесы на двухголосие. Размер шесть восьм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упражнений на шесть восьмы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пражнений на шесть восьм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: Этю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ой фонототе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ой фонототе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ой фонототе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ой фонототе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занятия в груп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ой фонототеки</w:t>
            </w:r>
          </w:p>
        </w:tc>
      </w:tr>
      <w:tr>
        <w:trPr/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: Знаки альт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альтер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ве окта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ве октавы. 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ри окта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: «Ломаное арпеджио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гры «ломаное арпеджи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гры «ломаное арпеджи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гры арпеджио «на 6 уд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гры арпеджио «на 6 уд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гры арпеджио «на 8 уд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гры арпеджио «на 8 уда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: Пение детских пес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детских песен с аккомпанемен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детских песен с аккомпанемен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ьес предыдущих занятий в ансамбле. Исполнение ранее изученных 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про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ьес предыдущих занятий в ансамбле. Исполнение ранее изученных 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про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ьес предыдущих занятий в ансамбле. Исполнение ранее изученных 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про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ьес предыдущих занятий в ансамбле. Исполнение ранее изученных 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про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tbl>
      <w:tblPr>
        <w:tblW w:w="129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54"/>
        <w:gridCol w:w="2716"/>
        <w:gridCol w:w="299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/ занят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зан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778" w:hRule="atLeast"/>
        </w:trPr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: Общее понятие об аккордах и гармонии</w:t>
            </w:r>
          </w:p>
        </w:tc>
      </w:tr>
      <w:tr>
        <w:trPr>
          <w:trHeight w:val="7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аккордах и гармон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>
          <w:trHeight w:val="7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гармон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аккордов (буквенная система)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аккордов ля минор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аккордов ми мажор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: Гармонические обороты</w:t>
            </w:r>
          </w:p>
        </w:tc>
      </w:tr>
      <w:tr>
        <w:trPr>
          <w:trHeight w:val="8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>
          <w:trHeight w:val="8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оборот Е-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зучивание украинской народной песни «Ой, гаю, при Дунаю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есни «Ой, гаю, при Дунаю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Ой, гаю, при Дунаю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аккорда ре минор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>
          <w:trHeight w:val="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ский роман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пес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.Есени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.Есени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: Техника исполнения баррэ на гита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 баррэ на гитар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освоения техники баре на мажорных аккорда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ое обозначение аккорда фа мажор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аккорда соль мажор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-F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освоения техники баре на минорных аккорда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позиции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-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ое обозначение аккорда си бемоль мажор (минор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аккордов си мажор (минор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-F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й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7: Подбор по слух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ор мелодии по слух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8: Игра в ансамбле. Импровиз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предыдущих занятий с аккомпанементом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ансамбл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ансамб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нотного текста для исполнения в ансамбл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ого репертуара с использованием интернет- ресурс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про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нее изученных произведен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Отговорила роща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сен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есни «Отговорила роща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Отговорила роща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ого репертуа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в творчестве М.Звездинского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занятия в групп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ого репертуара</w:t>
            </w:r>
          </w:p>
        </w:tc>
      </w:tr>
      <w:tr>
        <w:trPr/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9: Септаккорд: его значение и приме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таккорд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и обозначение септаккорд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ептаккорда в аккомпанемент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0: Тона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альность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ур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учащего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нальности. Правила гармонических оборотов в тональност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рды тона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корды тональности 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1: Основы транспон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ранспонирования. Способы переноса аккомпанемента в другую тональность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аккомпанемента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аккомпанемента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ранспорт аккомпанемента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2: Формирование навыков самостоятельной работы с нотными текст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нотного текста для исполнения в ансамбл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нотного текста для исполнения в ансамбл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наблю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зучивание песни Л. Дербенова «Все пройд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сен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есни Л. Дербенова «Все пройд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Л. Дербенова «Все пройд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Очарована, околдован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есни «Очарована, околдован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Очарована, околдован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ого репертуара с использованием интернет- ресурс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про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рименение усвоенн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993" w:footer="708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24"/>
        <w:tabs>
          <w:tab w:val="clear" w:pos="708"/>
          <w:tab w:val="left" w:pos="277" w:leader="none"/>
        </w:tabs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b/>
        </w:rPr>
        <w:t xml:space="preserve">Методическое обеспечение программы дополнительного образования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ализации данной программы использ</w:t>
      </w:r>
      <w:r>
        <w:rPr>
          <w:rFonts w:cs="Times New Roman" w:ascii="Times New Roman" w:hAnsi="Times New Roman"/>
          <w:sz w:val="24"/>
          <w:szCs w:val="24"/>
        </w:rPr>
        <w:t>уются: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об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eastAsia="Calibri" w:cs="Times New Roman" w:ascii="Times New Roman" w:hAnsi="Times New Roman"/>
          <w:sz w:val="24"/>
          <w:szCs w:val="24"/>
        </w:rPr>
        <w:t>«Аппликатура пальцев пр</w:t>
      </w:r>
      <w:r>
        <w:rPr>
          <w:rFonts w:cs="Times New Roman" w:ascii="Times New Roman" w:hAnsi="Times New Roman"/>
          <w:sz w:val="24"/>
          <w:szCs w:val="24"/>
        </w:rPr>
        <w:t>авой руки гитариста в гамме»;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тодическая разработка «Ансамбль в классе гитары. Специфика и особенно</w:t>
      </w:r>
      <w:r>
        <w:rPr>
          <w:rFonts w:cs="Times New Roman" w:ascii="Times New Roman" w:hAnsi="Times New Roman"/>
          <w:sz w:val="24"/>
          <w:szCs w:val="24"/>
        </w:rPr>
        <w:t>сти ансамблевого музицирования»;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ототека для гитары: </w:t>
      </w:r>
    </w:p>
    <w:p>
      <w:pPr>
        <w:pStyle w:val="ListParagraph"/>
        <w:numPr>
          <w:ilvl w:val="0"/>
          <w:numId w:val="11"/>
        </w:numPr>
        <w:spacing w:lineRule="auto" w:line="3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жнения для чтения с листа»;</w:t>
      </w:r>
    </w:p>
    <w:p>
      <w:pPr>
        <w:pStyle w:val="ListParagraph"/>
        <w:numPr>
          <w:ilvl w:val="0"/>
          <w:numId w:val="11"/>
        </w:numPr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ты для гитары. Первые уроки»;</w:t>
      </w:r>
    </w:p>
    <w:p>
      <w:pPr>
        <w:pStyle w:val="ListParagraph"/>
        <w:numPr>
          <w:ilvl w:val="0"/>
          <w:numId w:val="11"/>
        </w:numPr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Ноты для ансамбля начинающих гитарист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екомендации по проведению творческой практики детей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ый методический принцип организации творческой деятельности детей - опора на систему усложняющихся творческих заданий. Основным видом таких заданий является ансамблевое исполнение различных музыкальных произведений.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ы, стимулирующие музыкально-творческую деятельность:</w:t>
      </w:r>
    </w:p>
    <w:p>
      <w:pPr>
        <w:pStyle w:val="ListParagraph"/>
        <w:numPr>
          <w:ilvl w:val="0"/>
          <w:numId w:val="12"/>
        </w:numPr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бор увлекательных и посильных ученику творческих заданий;</w:t>
      </w:r>
    </w:p>
    <w:p>
      <w:pPr>
        <w:pStyle w:val="ListParagraph"/>
        <w:numPr>
          <w:ilvl w:val="0"/>
          <w:numId w:val="12"/>
        </w:numPr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едение музыкально-игровых ситуаций;</w:t>
      </w:r>
    </w:p>
    <w:p>
      <w:pPr>
        <w:pStyle w:val="ListParagraph"/>
        <w:numPr>
          <w:ilvl w:val="0"/>
          <w:numId w:val="12"/>
        </w:numPr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на занятиях доброжелательного психологического климата, внимательного и бережного отношения к творчеству детей;</w:t>
      </w:r>
    </w:p>
    <w:p>
      <w:pPr>
        <w:pStyle w:val="ListParagraph"/>
        <w:numPr>
          <w:ilvl w:val="0"/>
          <w:numId w:val="12"/>
        </w:numPr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ивидуальный подход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идактический материал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значительной мере интерес к музыкальному творчеству формируется под влиянием различных музыкальных, художественных и жизненных эстетических впечатлений. Но освоение теоретических знаний является необходимым средством для музицирования. Поэтому изучение нотной грамоты и основным приемам игры на инструменте отводится большое значение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е приемы объяснения ребенком собственных действий, а также совместного обсуждения вопросов с педагогом или другими ученикам и помогают расширить их представления о средствах и способах звукоизвлечения, художественных возможностях инструмента и тем самым способствует развитию музыкального воображения и мышления.</w:t>
      </w:r>
    </w:p>
    <w:p>
      <w:pPr>
        <w:pStyle w:val="Normal"/>
        <w:spacing w:lineRule="auto" w:line="360"/>
        <w:ind w:left="0" w:right="0" w:firstLine="85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епертуар:</w:t>
      </w:r>
    </w:p>
    <w:p>
      <w:pPr>
        <w:pStyle w:val="Normal"/>
        <w:widowControl w:val="false"/>
        <w:shd w:fill="FFFFFF" w:val="clear"/>
        <w:spacing w:lineRule="auto" w:line="360"/>
        <w:ind w:left="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год обуч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 год обучения.</w:t>
      </w:r>
    </w:p>
    <w:p>
      <w:pPr>
        <w:pStyle w:val="Normal"/>
        <w:widowControl w:val="false"/>
        <w:shd w:fill="FFFFFF" w:val="clear"/>
        <w:spacing w:lineRule="auto" w:line="360"/>
        <w:ind w:left="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, ду-ду, ду-ду, ду-ду», р.н.п.              А.Рыбников «Ты меня на рассвете разбудишь»</w:t>
      </w:r>
    </w:p>
    <w:p>
      <w:pPr>
        <w:pStyle w:val="Normal"/>
        <w:widowControl w:val="false"/>
        <w:shd w:fill="FFFFFF" w:val="clear"/>
        <w:spacing w:lineRule="auto" w:line="360"/>
        <w:ind w:left="1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а веселых гуся», р.н.п.                         Б.Окуджава «Ваше благородие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евка-Явдошка», р.н.п.                            В.Егоров «Облака»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ждик», детская песенка                      Г.Гладков «Песня о дружбе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н-дон», детская песенка                      Джулиани «Прелюдия»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йка», детская песенка                           Иванов-Крамской «Маленький вальс»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рекою было», р.н.п.                             Каркасси «Прелюдия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касс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ante</w:t>
      </w:r>
      <w:r>
        <w:rPr>
          <w:rFonts w:cs="Times New Roman" w:ascii="Times New Roman" w:hAnsi="Times New Roman"/>
          <w:color w:val="000000"/>
          <w:sz w:val="24"/>
          <w:szCs w:val="24"/>
        </w:rPr>
        <w:t>»                                  Карулли «Этюд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иргизская народная песня»                  М.Звездинский «Очарована, околдована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тушок», детская песенка                     О.Митяев «Изгиб гитары желтой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розняк «Мазурка»                               «Солнышко», детская песенка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Визбор «Донбайский вальс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 «Этюд»                                               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42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етоды обучения, используемые при обучении по дополнительной образовательной программе</w:t>
      </w:r>
    </w:p>
    <w:p>
      <w:pPr>
        <w:pStyle w:val="42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ебных занятиях применяются различные методы обучения, которые обеспечивают получение учащимися необходимых знаний, умений и навыков, УУД, которые активируют их мышление, развивают и поддерживают интерес творчеству. Каждый метод обучения предполагает осознанную цель, и непременно приводит к намеченному результату.</w:t>
      </w:r>
    </w:p>
    <w:p>
      <w:pPr>
        <w:pStyle w:val="24"/>
        <w:spacing w:lineRule="auto" w:line="36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и осуществления учебно-познавательной деятельности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беседа диалоги, объяснения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показ приемов игры на инструменте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чтение с листа, сольное исполнение, игра в ансамбле).</w:t>
      </w:r>
    </w:p>
    <w:p>
      <w:pPr>
        <w:pStyle w:val="24"/>
        <w:tabs>
          <w:tab w:val="clear" w:pos="708"/>
          <w:tab w:val="left" w:pos="-851" w:leader="none"/>
          <w:tab w:val="left" w:pos="0" w:leader="none"/>
        </w:tabs>
        <w:spacing w:lineRule="auto" w:line="360" w:before="149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 учебно-познавательной деятельности:</w:t>
      </w:r>
    </w:p>
    <w:p>
      <w:pPr>
        <w:pStyle w:val="24"/>
        <w:numPr>
          <w:ilvl w:val="0"/>
          <w:numId w:val="6"/>
        </w:numPr>
        <w:spacing w:lineRule="auto" w:line="36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«ситуации успеха»;</w:t>
      </w:r>
    </w:p>
    <w:p>
      <w:pPr>
        <w:pStyle w:val="24"/>
        <w:numPr>
          <w:ilvl w:val="0"/>
          <w:numId w:val="6"/>
        </w:numPr>
        <w:spacing w:lineRule="auto" w:line="36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 и приучение к их выполнению;</w:t>
      </w:r>
    </w:p>
    <w:p>
      <w:pPr>
        <w:pStyle w:val="24"/>
        <w:numPr>
          <w:ilvl w:val="0"/>
          <w:numId w:val="6"/>
        </w:numPr>
        <w:spacing w:lineRule="auto" w:line="36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воздействие.</w:t>
      </w:r>
    </w:p>
    <w:p>
      <w:pPr>
        <w:pStyle w:val="24"/>
        <w:tabs>
          <w:tab w:val="clear" w:pos="708"/>
          <w:tab w:val="left" w:pos="-1560" w:leader="none"/>
        </w:tabs>
        <w:spacing w:lineRule="auto" w:line="36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и самоконтроля за эффективностью учебно-познавательной деятельности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-2694" w:leader="none"/>
          <w:tab w:val="left" w:pos="993" w:leader="none"/>
        </w:tabs>
        <w:spacing w:lineRule="auto" w:line="360"/>
        <w:ind w:left="851" w:right="0" w:hanging="425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стного контроля и самоконтроля.</w:t>
      </w:r>
    </w:p>
    <w:p>
      <w:pPr>
        <w:pStyle w:val="42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4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етоды воспитания, используемые при обучении по дополнительной образовательной программе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-993" w:leader="none"/>
          <w:tab w:val="left" w:pos="851" w:leader="none"/>
        </w:tabs>
        <w:spacing w:lineRule="auto" w:line="36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формирования познания (убеждение: объяснение, показ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-993" w:leader="none"/>
          <w:tab w:val="left" w:pos="851" w:leader="none"/>
        </w:tabs>
        <w:spacing w:lineRule="auto" w:line="36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рганизации деятельности и формирования опыта поведения (упражнение: упражнение, формирование навыка, воспитывающие ситуации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-993" w:leader="none"/>
          <w:tab w:val="left" w:pos="851" w:leader="none"/>
        </w:tabs>
        <w:spacing w:lineRule="auto" w:line="360"/>
        <w:ind w:left="851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тимулирования (мотивации: оценка, поощрение).</w:t>
      </w:r>
    </w:p>
    <w:p>
      <w:pPr>
        <w:pStyle w:val="24"/>
        <w:spacing w:lineRule="auto" w:line="360"/>
        <w:ind w:left="0" w:right="0" w:firstLine="6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пригодность различных методов неостается постоянной на всем протяжении учебного процесса по данной программе. Интенсивность применения одних методов возрастает, других - снижаетс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</w:t>
      </w:r>
      <w:r>
        <w:rPr>
          <w:rFonts w:cs="Times New Roman" w:ascii="Times New Roman" w:hAnsi="Times New Roman"/>
          <w:bCs/>
          <w:i/>
          <w:sz w:val="24"/>
          <w:szCs w:val="24"/>
        </w:rPr>
        <w:t>ловия реализации дополнительной образовательной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дополнительной образовательной программы необходимы следующие условия: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кабинет;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гитара, пюпитр;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одставка;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учебная доска;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дидактический материал по теме программы;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t>учебные пособия (список литературы)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СПИСОК ЛИТЕРА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%252525252525D1%25252525252581%252525252"/>
      <w:bookmarkEnd w:id="1"/>
      <w:r>
        <w:rPr>
          <w:rFonts w:eastAsia="Calibri" w:cs="Times New Roman" w:ascii="Times New Roman" w:hAnsi="Times New Roman"/>
          <w:sz w:val="24"/>
          <w:szCs w:val="24"/>
        </w:rPr>
        <w:t>В добрый час, друзья! /</w:t>
      </w:r>
      <w:r>
        <w:rPr>
          <w:rFonts w:cs="Times New Roman" w:ascii="Times New Roman" w:hAnsi="Times New Roman"/>
          <w:sz w:val="24"/>
          <w:szCs w:val="24"/>
        </w:rPr>
        <w:t xml:space="preserve">сост. А.Н.Степанов.-Томск: </w:t>
      </w:r>
      <w:r>
        <w:rPr>
          <w:rFonts w:eastAsia="Calibri" w:cs="Times New Roman" w:ascii="Times New Roman" w:hAnsi="Times New Roman"/>
          <w:sz w:val="24"/>
          <w:szCs w:val="24"/>
        </w:rPr>
        <w:t>Культ, 2000.</w:t>
      </w:r>
      <w:r>
        <w:rPr>
          <w:rFonts w:cs="Times New Roman" w:ascii="Times New Roman" w:hAnsi="Times New Roman"/>
          <w:sz w:val="24"/>
          <w:szCs w:val="24"/>
        </w:rPr>
        <w:t xml:space="preserve"> – 4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имирский С. Н. Гитара для всех / Владимирский С. Н.- М.: - Пионер. Правда: Рось: Фантастика для всех, 1994 – 7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Ф.Суханов. </w:t>
      </w:r>
      <w:r>
        <w:rPr>
          <w:rFonts w:eastAsia="Calibri" w:cs="Times New Roman" w:ascii="Times New Roman" w:hAnsi="Times New Roman"/>
          <w:sz w:val="24"/>
          <w:szCs w:val="24"/>
        </w:rPr>
        <w:t>Гитара для всех</w:t>
      </w:r>
      <w:r>
        <w:rPr>
          <w:rFonts w:cs="Times New Roman" w:ascii="Times New Roman" w:hAnsi="Times New Roman"/>
          <w:sz w:val="24"/>
          <w:szCs w:val="24"/>
        </w:rPr>
        <w:t>: самоучитель игры на шестиструн. гитаре / В. Ф. Суханов. – 10 - е изд. – Ростов н/Д : Феникс, 2003. – 10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брынина Е. А. Любителям музыки посвящается. – М.: Сов. Композитор, 1980. – 82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ркассиМ. «Школа игры на шестиструнной гитаре»:</w:t>
      </w:r>
      <w:r>
        <w:rPr>
          <w:rFonts w:cs="Times New Roman" w:ascii="Times New Roman" w:hAnsi="Times New Roman"/>
          <w:color w:val="000000"/>
          <w:sz w:val="24"/>
          <w:szCs w:val="24"/>
        </w:rPr>
        <w:t>/ М. Каркасси; под общ.ред. А. Иванова-Крамского ; пер. Н. Рождественская. – Переизд. М. Кифара, 1999. – 152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сский шансон: песенник. - М.: Издательство В.Катанского, вып. 2, 2005. – 10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во о музыке /сост. В. Б. Григорович, З.М. Андреева. – 2-е изд., испр. -  М.: Просвещение, 1990г. – 317 с.</w:t>
      </w:r>
    </w:p>
    <w:p>
      <w:pPr>
        <w:pStyle w:val="Normal"/>
        <w:spacing w:lineRule="auto" w:line="360" w:before="0" w:after="0"/>
        <w:ind w:left="-131" w:righ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Palatino Linotype" w:cs="Times New Roman"/>
          <w:b/>
          <w:b/>
          <w:bCs/>
          <w:i/>
          <w:i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suppressAutoHyphens w:val="true"/>
      <w:bidi w:val="0"/>
      <w:spacing w:lineRule="auto" w:line="276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suppressAutoHyphens w:val="true"/>
      <w:bidi w:val="0"/>
      <w:spacing w:lineRule="auto" w:line="276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suppressAutoHyphens w:val="true"/>
      <w:bidi w:val="0"/>
      <w:spacing w:lineRule="auto" w:line="276"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bidi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bidi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1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1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bCs/>
        <w:rFonts w:ascii="Symbol" w:hAnsi="Symbol" w:eastAsia="Calibri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tLeast" w:line="100" w:before="0" w:after="0"/>
      <w:ind w:left="932" w:right="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  <w:lang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Symbol"/>
      <w:bCs/>
      <w:i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Symbol"/>
      <w:bCs/>
      <w:i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sz w:val="20"/>
      <w:szCs w:val="20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Колонтитул_"/>
    <w:qFormat/>
    <w:rPr>
      <w:rFonts w:ascii="Palatino Linotype" w:hAnsi="Palatino Linotype" w:eastAsia="Palatino Linotype" w:cs="Palatino Linotype"/>
      <w:spacing w:val="10"/>
      <w:sz w:val="21"/>
      <w:szCs w:val="21"/>
    </w:rPr>
  </w:style>
  <w:style w:type="character" w:styleId="CenturyGothic10pt0pt">
    <w:name w:val="Колонтитул + Century Gothic;10 pt;Полужирный;Интервал 0 pt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">
    <w:name w:val="Основной текст (3)_"/>
    <w:qFormat/>
    <w:rPr>
      <w:rFonts w:ascii="Palatino Linotype" w:hAnsi="Palatino Linotype" w:eastAsia="Palatino Linotype" w:cs="Palatino Linotype"/>
      <w:b/>
      <w:bCs/>
      <w:i/>
      <w:iCs/>
      <w:sz w:val="17"/>
      <w:szCs w:val="17"/>
    </w:rPr>
  </w:style>
  <w:style w:type="character" w:styleId="21">
    <w:name w:val="Основной текст (2) + 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0pt">
    <w:name w:val="Колонтитул + Интервал 0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pt1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b/>
      <w:bCs/>
      <w:sz w:val="20"/>
      <w:szCs w:val="20"/>
    </w:rPr>
  </w:style>
  <w:style w:type="character" w:styleId="6">
    <w:name w:val="Основной текст (6)_"/>
    <w:qFormat/>
    <w:rPr>
      <w:rFonts w:ascii="Consolas" w:hAnsi="Consolas" w:eastAsia="Consolas" w:cs="Consolas"/>
      <w:sz w:val="12"/>
      <w:szCs w:val="12"/>
    </w:rPr>
  </w:style>
  <w:style w:type="character" w:styleId="41">
    <w:name w:val="Основной текст (4) + Не полужирный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65pt">
    <w:name w:val="Основной текст (2) + 6;5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">
    <w:name w:val="Основной текст (4) Exac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7pt">
    <w:name w:val="Основной текст (2) + 7 pt;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enturyGothic45pt">
    <w:name w:val="Основной текст (2) + Century Gothic;4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Century Gothic" w:hAnsi="Century Gothic" w:eastAsia="Century Gothic" w:cs="Century Gothic"/>
      <w:b/>
      <w:bCs/>
      <w:w w:val="50"/>
      <w:sz w:val="52"/>
      <w:szCs w:val="52"/>
    </w:rPr>
  </w:style>
  <w:style w:type="character" w:styleId="C9">
    <w:name w:val="c9"/>
    <w:basedOn w:val="DefaultParagraph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4Candara75pt">
    <w:name w:val="Основной текст (4) + Candara;7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pt1">
    <w:name w:val="Основной текст (2) + 7 pt;Полужирный;Малые прописные"/>
    <w:qFormat/>
    <w:rPr>
      <w:rFonts w:ascii="Palatino Linotype" w:hAnsi="Palatino Linotype" w:eastAsia="Palatino Linotype" w:cs="Palatino Linotyp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pt1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Palatino Linotype" w:hAnsi="Palatino Linotype" w:eastAsia="Palatino Linotype" w:cs="Palatino Linotype"/>
      <w:b/>
      <w:bCs/>
      <w:i/>
      <w:iCs/>
      <w:sz w:val="17"/>
      <w:szCs w:val="17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qFormat/>
    <w:rPr>
      <w:sz w:val="21"/>
      <w:szCs w:val="21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C26">
    <w:name w:val="c26"/>
    <w:qFormat/>
    <w:rPr/>
  </w:style>
  <w:style w:type="character" w:styleId="C6">
    <w:name w:val="c6"/>
    <w:qFormat/>
    <w:rPr/>
  </w:style>
  <w:style w:type="character" w:styleId="C14">
    <w:name w:val="c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26" w:before="0" w:after="0"/>
      <w:ind w:left="0" w:right="0" w:hanging="0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20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0"/>
      <w:ind w:left="0" w:right="0" w:hanging="0"/>
    </w:pPr>
    <w:rPr>
      <w:rFonts w:ascii="Palatino Linotype" w:hAnsi="Palatino Linotype" w:eastAsia="Palatino Linotype" w:cs="Palatino Linotype"/>
      <w:spacing w:val="10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26" w:before="0" w:after="0"/>
      <w:ind w:left="0" w:right="0" w:firstLine="320"/>
      <w:jc w:val="both"/>
    </w:pPr>
    <w:rPr>
      <w:rFonts w:ascii="Palatino Linotype" w:hAnsi="Palatino Linotype" w:eastAsia="Palatino Linotype" w:cs="Palatino Linotype"/>
      <w:b/>
      <w:bCs/>
      <w:i/>
      <w:iCs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26" w:before="180" w:after="0"/>
      <w:ind w:left="0" w:right="0" w:hanging="0"/>
      <w:jc w:val="center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180"/>
      <w:ind w:left="0" w:right="0" w:hanging="0"/>
    </w:pPr>
    <w:rPr>
      <w:rFonts w:ascii="Consolas" w:hAnsi="Consolas" w:eastAsia="Consolas" w:cs="Consolas"/>
      <w:sz w:val="12"/>
      <w:szCs w:val="12"/>
    </w:rPr>
  </w:style>
  <w:style w:type="paragraph" w:styleId="7">
    <w:name w:val="Основной текст (7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0"/>
      <w:ind w:left="0" w:right="0" w:hanging="0"/>
    </w:pPr>
    <w:rPr>
      <w:rFonts w:ascii="Century Gothic" w:hAnsi="Century Gothic" w:eastAsia="Century Gothic" w:cs="Century Gothic"/>
      <w:b/>
      <w:bCs/>
      <w:w w:val="50"/>
      <w:sz w:val="52"/>
      <w:szCs w:val="52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5">
    <w:name w:val="Подпись к таблице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0"/>
      <w:ind w:left="0" w:right="0" w:hanging="0"/>
    </w:pPr>
    <w:rPr>
      <w:rFonts w:ascii="Palatino Linotype" w:hAnsi="Palatino Linotype" w:eastAsia="Palatino Linotype" w:cs="Palatino Linotype"/>
      <w:b/>
      <w:bCs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  <w:jc w:val="both"/>
    </w:pPr>
    <w:rPr>
      <w:rFonts w:eastAsia="Calibri"/>
      <w:sz w:val="28"/>
    </w:rPr>
  </w:style>
  <w:style w:type="paragraph" w:styleId="26">
    <w:name w:val="заголовок 2"/>
    <w:basedOn w:val="Normal"/>
    <w:qFormat/>
    <w:pPr>
      <w:keepNext w:val="true"/>
      <w:widowControl w:val="false"/>
      <w:suppressAutoHyphens w:val="true"/>
      <w:jc w:val="center"/>
    </w:pPr>
    <w:rPr>
      <w:caps/>
      <w:sz w:val="36"/>
      <w:szCs w:val="20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6:00Z</dcterms:created>
  <dc:creator>1</dc:creator>
  <dc:description/>
  <dc:language>en-US</dc:language>
  <cp:lastModifiedBy>Учитель</cp:lastModifiedBy>
  <cp:lastPrinted>2024-06-14T15:30:00Z</cp:lastPrinted>
  <dcterms:modified xsi:type="dcterms:W3CDTF">2024-06-14T12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