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2"/>
        <w:rPr/>
      </w:pPr>
      <w:r>
        <w:rPr>
          <w:rStyle w:val="Style14"/>
          <w:rFonts w:cs="Times New Roman"/>
          <w:b/>
          <w:bCs/>
          <w:iCs/>
          <w:sz w:val="24"/>
          <w:szCs w:val="28"/>
        </w:rPr>
        <w:t>МИНИСТЕРСТВО ПРОСВЕЩЕНИЯ рОССИЙСКОЙ ФЕДЕР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snapToGrid w:val="false"/>
              <w:spacing w:lineRule="atLeast" w:line="100"/>
              <w:ind w:left="0" w:right="0" w:hanging="0"/>
              <w:jc w:val="left"/>
              <w:rPr>
                <w:rFonts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</w:tr>
    </w:tbl>
    <w:p>
      <w:pPr>
        <w:pStyle w:val="21"/>
        <w:spacing w:lineRule="atLeast" w:line="100"/>
        <w:ind w:left="0" w:right="0" w:hanging="0"/>
        <w:jc w:val="center"/>
        <w:rPr>
          <w:rFonts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21"/>
        <w:spacing w:lineRule="atLeast" w:line="100"/>
        <w:ind w:left="0" w:right="0" w:hanging="0"/>
        <w:jc w:val="center"/>
        <w:rPr>
          <w:rFonts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  <w:t>Министерство образования Новгородской области</w:t>
      </w:r>
    </w:p>
    <w:p>
      <w:pPr>
        <w:pStyle w:val="21"/>
        <w:spacing w:lineRule="atLeast" w:line="100"/>
        <w:ind w:left="0" w:right="0" w:hanging="0"/>
        <w:jc w:val="center"/>
        <w:rPr>
          <w:rStyle w:val="Style14"/>
          <w:rFonts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</w:rPr>
        <w:t>Администрация Великого Новгорода</w:t>
      </w:r>
    </w:p>
    <w:p>
      <w:pPr>
        <w:pStyle w:val="21"/>
        <w:spacing w:lineRule="atLeast" w:line="100"/>
        <w:ind w:left="0" w:right="0" w:hanging="0"/>
        <w:jc w:val="center"/>
        <w:rPr>
          <w:rFonts w:cs="Times New Roman"/>
          <w:bCs/>
          <w:iCs/>
          <w:sz w:val="24"/>
        </w:rPr>
      </w:pPr>
      <w:r>
        <w:rPr>
          <w:rStyle w:val="Style14"/>
          <w:rFonts w:cs="Times New Roman"/>
          <w:b/>
          <w:bCs/>
          <w:iCs/>
          <w:sz w:val="24"/>
          <w:szCs w:val="28"/>
        </w:rPr>
        <w:t>МАОУ «Школа№13»</w:t>
      </w:r>
    </w:p>
    <w:p>
      <w:pPr>
        <w:pStyle w:val="21"/>
        <w:spacing w:lineRule="atLeast" w:line="100"/>
        <w:ind w:left="0" w:right="0" w:hanging="0"/>
        <w:jc w:val="center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iCs/>
          <w:sz w:val="22"/>
          <w:szCs w:val="22"/>
        </w:rPr>
      </w:pPr>
      <w:r>
        <w:rPr>
          <w:rFonts w:cs="PT Astra Serif" w:ascii="PT Astra Serif" w:hAnsi="PT Astra Serif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73025</wp:posOffset>
            </wp:positionV>
            <wp:extent cx="5887085" cy="194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  <w:t>Дополнительная общеразвивающ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b/>
          <w:sz w:val="44"/>
          <w:szCs w:val="44"/>
        </w:rPr>
        <w:t>«Спортивные игр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szCs w:val="24"/>
        </w:rPr>
      </w:pPr>
      <w:r>
        <w:rPr/>
        <w:t>Направленность – физкультурно-спортивна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ровень - ознакомительный</w:t>
      </w:r>
    </w:p>
    <w:p>
      <w:pPr>
        <w:pStyle w:val="Normal"/>
        <w:jc w:val="right"/>
        <w:rPr>
          <w:szCs w:val="24"/>
        </w:rPr>
      </w:pPr>
      <w:r>
        <w:rPr/>
        <w:t>Возрастной состав учащихся – 7-17 лет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Срок реализации – 34ч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Разработчик программы</w:t>
      </w:r>
      <w:r>
        <w:rPr/>
        <w:t xml:space="preserve">: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/>
        <w:t>Константинов Н.О., педагог Д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ликий Новгород 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024 год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ояснительная записка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ая общеобразовательная общеразвивающая программа ознакомительного уровня «Спортивные игры» составлена на основе нормативных документов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27 июля 2022 года № 629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а Министерства образования и науки РФ от 18.11.2015 г. № 09-3242 «О направлении информации» (Методические рекомендации по проектированию дополнительных общеразвивающих программ, включая разноуровневые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Cs/>
          <w:sz w:val="28"/>
          <w:szCs w:val="28"/>
          <w:lang w:val="de-DE"/>
        </w:rPr>
      </w:pPr>
      <w:r>
        <w:rPr>
          <w:rFonts w:cs="Times New Roman"/>
          <w:sz w:val="28"/>
          <w:szCs w:val="28"/>
        </w:rPr>
        <w:t>с учетом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de-DE"/>
        </w:rPr>
        <w:t>Распоряжен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de-DE"/>
        </w:rPr>
        <w:t xml:space="preserve">Правительства </w:t>
      </w:r>
      <w:r>
        <w:rPr>
          <w:rFonts w:cs="Times New Roman"/>
          <w:sz w:val="28"/>
          <w:szCs w:val="28"/>
        </w:rPr>
        <w:t>Российской Федерации</w:t>
      </w:r>
      <w:r>
        <w:rPr>
          <w:rFonts w:cs="Times New Roman"/>
          <w:bCs/>
          <w:sz w:val="28"/>
          <w:szCs w:val="28"/>
          <w:lang w:val="de-DE"/>
        </w:rPr>
        <w:t xml:space="preserve"> от 31 марта 2022 г. N 678-р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  <w:lang w:val="de-DE"/>
        </w:rPr>
        <w:t xml:space="preserve">Об утверждении Концепции развития дополнительного образования детей до 2030 г. и </w:t>
      </w:r>
      <w:r>
        <w:rPr>
          <w:rFonts w:cs="Times New Roman"/>
          <w:bCs/>
          <w:sz w:val="28"/>
          <w:szCs w:val="28"/>
        </w:rPr>
        <w:t>П</w:t>
      </w:r>
      <w:r>
        <w:rPr>
          <w:rFonts w:cs="Times New Roman"/>
          <w:bCs/>
          <w:sz w:val="28"/>
          <w:szCs w:val="28"/>
          <w:lang w:val="de-DE"/>
        </w:rPr>
        <w:t>лана мероприятий по ее реализации</w:t>
      </w:r>
      <w:r>
        <w:rPr>
          <w:rFonts w:cs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>Приказа Министерства Просвещения Российской Федерации от 03.09.2019 №467 «Об утверждении  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ва МАОУ «Средняя школа №13 с углубленным изучением предметов», утвержденного постановлением Администрации Великого Новгорода от 09.04.2015 №1461</w:t>
      </w:r>
    </w:p>
    <w:p>
      <w:pPr>
        <w:pStyle w:val="TextBody"/>
        <w:widowControl/>
        <w:pBdr/>
        <w:spacing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аправлен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бщеобразовательной общеразвивающей программы «Спортивные игры» - физкультурно-спортивная.</w:t>
      </w:r>
    </w:p>
    <w:p>
      <w:pPr>
        <w:pStyle w:val="TextBody"/>
        <w:widowControl/>
        <w:spacing w:before="0" w:after="150"/>
        <w:jc w:val="both"/>
        <w:rPr/>
      </w:pPr>
      <w:r>
        <w:rPr/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Актуальность, педагогическая целесообразность программы дополнительного образования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временное состояние общества, темпы его развития предъявляют высокие требования к человеку и его здоровью. Человек вынужден строить свою деятельность в непростых условиях, которые можно охарактеризовать рядом неблагоприятных факторов. Неудовлетворительное состояние окружающей среды, жизнь в условиях постоянного психологического стресса, недостаток в активной двигательной деятельности, приводящий к снижению защитных функций организма, распространение вредных привычек, изменение направления социально – экономического развития государства, ситуация социальной нестабильности.</w:t>
        <w:br/>
        <w:tab/>
        <w:t>Осознавая всю важность физического воспитания подрастающего поколения, в настоящее время одним из стратегических направлений образования в России является проблема сохранения и укрепления здоровья детей нации в целом. Исследования показывают, что традиционная организация образовательного процесса создает у школьников постоянные стрессовые перегрузки, которые способствуют развитию хронических болезней. Все это говорит о том, что необходимо найти пути и выходы наиболее результативных форм и методов укрепления здоровья подрастающего поколения. Приобщение школьников к проблеме сохранения своего здоровья – это прежде всего процесс социализации, воспитания. Это сознание высокого уровня душевного комфорта, который закладывается с детства на всю жизнь. В современной социально-экономической ситуации эффективность системы дополнительного образования особенно актуальна, так как именно этот вид образования ориентирован на свободный выбор ребенка интересующих его видов спорта и форм деятельности, развитие его представлений о здоровом образе жизни, становлении познавательной мотивации и способностей. Программа разработана для желающих заниматься в секции на основе современных научных данных и является отображением единства теории и практики. Программа «Спортивные игры» 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ab/>
        <w:t>Отличительная особенност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рограмма «Спортивные игры» дополнена с уче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Программой осуществляется ознакомление с волейболом, баскетболом, футболом. Включено большое количество подвижных игр, что позволяет большую часть занятий проводить на улице. В программе представлены доступные для обучающихся упражнения, способствующие овладению элементами техники и тактики спортивных и подвижных игр, и развитию физических способностей. Занятия по программе «Спортивные игры» даёт возможность во внеурочное время углубленно заниматься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идами спорта, которые учащиеся осваивают в ограниченном по времени уроке физической культуры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ащимся, которые не могут освоить объём двигательных навыков на уроке физической культуры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дросткам, у которых наблюдается гиперактивность и проблема организации своего времен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ab/>
        <w:t>Адресат 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ниматься в секции могут учащиеся 1-11 классов, прошедшие медицинский осмотр и допущенный врачом к занятиям, заинтересованные заниматься спортивными играми для физического развития и развития воображения и стремления к совершенству своего тел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ъем программы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4 часа в год; (1 час в неделю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 организации образовательного процесса: очная, а также сочетание форм обучения таких как индивидуальная, фронтальная, групповая, поточна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рок освоения программы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рассчитана на 1 год обучения, 34 учебных недель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ы организации образовательного процесса: очная, а также сочетание форм обучения таких как индивидуальная, фронтальная, групповая, поточна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ы занятий: программой предусмотрены теоретические и практические занятия, сдача контрольных нормативов, соревнования, лекции, выполнение самостоятельных работ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ежим занятий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 проводятся 1 раз в неделю по 1 часу после уроков основного расписания, продолжительность соответствует рекомендациям СанПиН - 45 минут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дополнительного образования физкультурно-спортивной направленности «Спортивные игры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 программы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Спортивные игры»: формирование культуры здорового и безопасного образа жизни, привлечение учащихся к систематическим занятиям физической культурой и спортом, укрепление здоровья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конкретизирована следующим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ами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Образовательные (предметные)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звитие познавательного интереса к занятиям физкультурой и спортом,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обретение знаний, умений, навыков, используемых в жизн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бучающие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у обучающихся необходимых теоретических знаний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учение основам техники различных видов двигательной деятельности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азвивающие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тие физических способностей (силовых, скоростных, скоростно-силовых, координационных, выносливости, гибкости)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оспитательные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паганда здорового образа жизни, укрепление здоровья, содействие гармоническому физическому развитию обучающихся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пуляризация спортивных и подвижных игр как видов спорта и активного отдыха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ание моральных и волевых качеств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ируемые результаты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правильной осанки и культуры движений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жидаемые результаты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воения обучающимися программы внеурочной деятельности оцениваются по трём базовым уровням и представлены соответственно личностными, метапредметными  и предметными результатами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ичностные результаты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морально-этических и волевых качеств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управлять своими эмоциями в различных ситуациях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оказывать помощь своим сверстникам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апредметные результаты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ть организовать самостоятельные занятия баскетболом, а также, с группой товарищей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вести наблюдение за показателями своего физического развит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метные результаты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ть об особенностях зарождения, истории баскетбола, волейбола, футбола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ть о физических качествах и правилах их тестирования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ть тактико-техническими приемами баскетбола, волейбола, футбола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ть основы личной гигиены, причины травматизма при занятиях и правила его    предупреждения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адеть основами судейства игры в баскетбол, волейбол, футбол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реализации программы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Методическое обеспечение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ка работы с детьми строится в направлении личностно- ориентированного взаимодействия с ребёнком, делается акцент на самостоятельную и поисковую активность самих детей, побуждая их к творческому отношению при выполнении заданий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 проводятся в школьном спортивном зале, на игровых площадках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еализации программы используются спортивные сооружения и спортивный инвентарь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демонстрационный экземпляр (1 экземпляр);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полный комплект (для каждого обучающегося);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комплект, необходимый для работы в группах (1 экземпляр на 5–6 человек)</w:t>
      </w:r>
    </w:p>
    <w:tbl>
      <w:tblPr>
        <w:tblW w:w="93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7740"/>
        <w:gridCol w:w="975"/>
      </w:tblGrid>
      <w:tr>
        <w:trPr>
          <w:trHeight w:val="615" w:hRule="atLeast"/>
        </w:trPr>
        <w:tc>
          <w:tcPr>
            <w:tcW w:w="630" w:type="dxa"/>
            <w:tcBorders/>
          </w:tcPr>
          <w:p>
            <w:pPr>
              <w:pStyle w:val="Style18"/>
              <w:pBdr>
                <w:top w:val="single" w:sz="8" w:space="3" w:color="000000"/>
                <w:left w:val="single" w:sz="8" w:space="4" w:color="000000"/>
                <w:bottom w:val="single" w:sz="8" w:space="3" w:color="000000"/>
                <w:right w:val="single" w:sz="8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4" w:color="000000"/>
                <w:bottom w:val="single" w:sz="8" w:space="3" w:color="000000"/>
                <w:right w:val="single" w:sz="8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4" w:color="000000"/>
                <w:bottom w:val="single" w:sz="8" w:space="3" w:color="000000"/>
                <w:right w:val="single" w:sz="8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ка гимнастическ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калки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615" w:hRule="atLeast"/>
        </w:trPr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набивные весом 1-3 кг; баскетбольные, волейбольные, футбольные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 гимнастически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т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етка измерительн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ка волейбольна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течк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8"/>
              <w:pBdr>
                <w:top w:val="single" w:sz="2" w:space="3" w:color="000000"/>
                <w:left w:val="single" w:sz="2" w:space="4" w:color="000000"/>
                <w:bottom w:val="single" w:sz="2" w:space="3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TextBody"/>
        <w:widowControl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здаточный материал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структажи по технике безопасности в спортивном зал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а и обязанности учащихс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монстрационный, наглядный, иллюстративный материал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е пособия: плакаты. карточки с описанием комплексов упражнений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хемы тактики спортивных игр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нформационный материал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а по основным разделам программы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урнальные подборки по темам программы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екты учащихся школы по баскетболу. волейболу, футболу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етодические рекомендации для педагог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ие разработки к занятиям: комплекс упражнений на гибкость, упражнения на равновесие и координацию, упражнения на развитие ловкости. быстроты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ы обучения (словесный, наглядный практический; объяснительно-иллюстративный, частично-поисковый, проблемный; игровой ) и воспитания (убеждение, поощрение, упражнение, стимулирование,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тивация и др.)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Формы организации образовательного процесса: индивидуальная, индивидуально-групповая и группова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Формы организации учебного занятия: беседа, игра. лекция,наблюдение , практическое занятие, соревнование, и др.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Педагогические технологии: технология индивидуализации обучения, технология группового обучения, технология дифференцированного обучения. технология развивающего обучения, технология проблемного обучения, технология игровой деятельности, здоровьесберегающая технология, и др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Личная динамика 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ряду с коллективными результатами деятельности тщательно отслеживается динамика индивидуального физического развития обучающихся, их личные успехи. Способы оценки результатов имеют как общие для всех этапов обучения критерии, так и определяемые принадлежностью к определенной возрастной группе. Общие параметры оценивания включают: скорость, скоростную выносливость, выносливость, скоростно-силовую работу, силу, овладение техническими и тактическими действиями в спортивных играх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е условия перевода на следующий этап обучения обеспечивают стабильный и ровный состав каждой группы, гарантирует необходимый уровень общефизической подготовки детей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Оценка результатив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своения программы (деятельности) обучающихся основана на методе сравнительного анализа, при котором результаты обучения одних обучающихся сравниваются с достижениями других (социальная соотносительная норма), с прежними результатами того же воспитанника (индивидуальная соотносительная норма), с поставленными учебными целями и критериями (предметная соотносительная норма)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Промежуточная динам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пределяет, насколько успешно происходит развитие обучающегося и усвоение им образовательной программы по каждому разделу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чащихся 1 года обучения основным методом промежуточной аттестации является метод скрытого педагогического наблюдения и контрольные нормативы по физической подготовке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 педагогического наблюдени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ие в соревнованиях различного уровн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ача  нормативов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снове текущего и промежуточного контроля лежит тестирование физической подготовленности согласно таблице норм ВФСК ГТО, а также соревновательная и игровая деятельность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ыявления результативности усвоения образовательной программы в начале каждого этапа обучения проводится тестирование исходного уровня владения навыка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овая диагностика при сопоставлении с исходным тестированием и промежуточным контролем позволяет выявить динамику изменений образовательного уровн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азвития творческих способностей детей предусмотрены упражнения в системе домашних заданий и заданий педагога на учебных занятиях таких как: придумывание новых упражнений, эстафет и подвижных игр, составление простейших блоков для разминки из двух-трех упражнений, придумывание упражнений для различных частей тела, для различных групп мышц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ый материал и методическое обеспечение учебных занятий дают развивать творческие способности, но и способствует воспитанию, как и волевых качеств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ами воспитания нравственных и волевых качеств являются сами физические упражнения, при выполнении которых воспитываются: честность, порядочность, взаимовыручка и целеустремленность, настойчивость и др. В качестве критерия нравственного уровня ребенка используется метод педагогических наблюдений, при помощи которого можно определить насколько претерпели изменения личностные качества детей в процессе обучени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Показатели успеваем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о программе в целом складываются из суммы итогов аттестации по каждому параметру, которая и определяет уровень результативности освоения программы в соответствии с этапом обучени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 подводит итог учебно-воспитательной работы за год, проводит анализ спортивных достижений детей. Лучшие спортсмены поощряются грамота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Оценочные материалы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http://www.gto.ru/norms;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испытания по технике игры в волейбол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ценка уровня технико-тактической подготовленности учащихся характеризуется качеством освоения основных приемов игры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ценки техники владения мячом при передачах двумя руками сверху и приеме двумя руками снизу используют мишень с концентрическими окружностями. При передачах сверху расстояние до стены 2,5 м, при приеме снизу—3 м. Учитывается количество очков из 10 передач и потери мяч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ико-тактические навыки в подачах должны характеризоваться сочетанием точности и скорости полета мяча. Для их оценки на площадке выделяются зоны 1, 6, 5. Подача выполняется на точность по 6 попыток в каждую зону с места подач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оценки навыка в атакующем ударе используется непосредственно атакующий удар из зоны 4 с передачи из зоны 3. На первом этапе обучения оценивается техника удара в пределы площадки. При необходимости (по мере роста техники) можно оценивать и точность удара по зонам площадки, которая делится как и при подачах мяча. Важно, чтобы передача для удара были стабильной траектори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людения за действиями учащихся в игре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игровых действий в условиях соревнований имеет особое значение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бы ни были высоки результаты отдельных учащихся, показанные в контрольных упражнениях, они не отражают в полной мере способности эффективных действий в условиях соревнований. Поэтому оценка соревновательной деятельности представляет собой важнейший раздел педагогического контроля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Оценка тестовых упражнений по освоению техники двигательных действий игры в баскетбол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ние мяча по прямой 15м.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ача и ловля мяча двумя руками от груди в стену за 20 сек.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рафной бросок с расстояния 3 м от кольц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бросков за 2 мин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ние мяча с изменением направления (“змейкой”) 30 м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ача и ловля мяча двумя руками от груди в стену за 20 сек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оски одной рукой с точек.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оски в корзину после ведения.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 деятельность во время соревнований и игр. 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u w:val="single"/>
        </w:rPr>
        <w:t>Оценка тестовых упражнений по освоению техники двигательных действий игры в футбол: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ары по катящемуся мячу различными способами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дары по воротам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ние мяча с изменением направления (“ змейкой”) 30 м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ние мяча по прямой 15м. </w:t>
      </w:r>
    </w:p>
    <w:p>
      <w:pPr>
        <w:pStyle w:val="TextBody"/>
        <w:widowControl/>
        <w:spacing w:before="0" w:after="15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 деятельность во время соревнований и игр. 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лендарный учебный график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785"/>
        <w:gridCol w:w="1680"/>
        <w:gridCol w:w="1410"/>
        <w:gridCol w:w="1391"/>
        <w:gridCol w:w="139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обуч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учебных недель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а в нед.</w:t>
            </w:r>
          </w:p>
        </w:tc>
      </w:tr>
    </w:tbl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1500"/>
        <w:gridCol w:w="1320"/>
        <w:gridCol w:w="1245"/>
        <w:gridCol w:w="1305"/>
        <w:gridCol w:w="1876"/>
      </w:tblGrid>
      <w:tr>
        <w:trPr/>
        <w:tc>
          <w:tcPr>
            <w:tcW w:w="10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Style18"/>
              <w:pBdr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чебный план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2716"/>
        <w:gridCol w:w="2441"/>
        <w:gridCol w:w="1761"/>
        <w:gridCol w:w="2111"/>
      </w:tblGrid>
      <w:tr>
        <w:trPr>
          <w:trHeight w:val="866" w:hRule="atLeast"/>
        </w:trPr>
        <w:tc>
          <w:tcPr>
            <w:tcW w:w="6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1" w:hRule="atLeast"/>
        </w:trPr>
        <w:tc>
          <w:tcPr>
            <w:tcW w:w="616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51" w:hRule="atLeast"/>
        </w:trPr>
        <w:tc>
          <w:tcPr>
            <w:tcW w:w="6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4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4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4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6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6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3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учебного плана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здел 1. Футбол.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ория: Инструктаж ТБ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возникновения и развития спортивной игры футбол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актик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ика передвижения. Удары по мячу головой, ногой. Остановка мяча. Ведение мяча. Обманные движения. Отбор мяча. Вбрасывание мяча из-за боковой линии. Техника игры вратаря. Тактика игры в футбол. Тактика нападения. Индивидуальные действия без мяча, с мячом. Тактика защиты. Индивидуальные действия. Групповые действия. Тактика вратар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тестирование, контрольные испыта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здел 2. Баскетбол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ория: Инструктаж ТБ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игры. Жесты судьи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актик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ы техники и тактики. Техника передвижения Повороты в движении. Сочетание способов передвижений. Техника владения мячом. Лов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ча двумя руками с низкого отскока. Ловля мяча одной рукой на уровне груди. Броски мяча двумя руками с места. Штрафной бросок. Бросок с трех очковой линии. Ведение мяча с изменением высоты отскока. Ведение мяча с изменением скорости. Обманные движения. Обводка соперника с изменением высоты отскока. Групповые действия. Учебная игра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здел 3. Волейбол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ория: Инструктаж ТБ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рия возникновения и развития спортивной игры волейбол. Имена российских волейболистов, олимпийских чемпионов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акти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Техника нападения. Действия без мяча. Перемещения и стойки. Действия с мячом. Передача мяча двумя руками. Передача на точность. Подача мяча: нижняя прямая, нижняя боковая, Прием мяча: сверху двумя руками, снизу двумя руками. Техника защиты. Блокирование. Взаимодействие игроков передней линии при приеме Контрольные игры и соревнова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тестирование, контрольные испытания.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119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3"/>
        <w:gridCol w:w="4762"/>
        <w:gridCol w:w="1443"/>
        <w:gridCol w:w="3667"/>
        <w:gridCol w:w="23"/>
        <w:gridCol w:w="23"/>
        <w:gridCol w:w="23"/>
        <w:gridCol w:w="23"/>
        <w:gridCol w:w="753"/>
      </w:tblGrid>
      <w:tr>
        <w:trPr>
          <w:trHeight w:val="86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2932" w:leader="none"/>
                <w:tab w:val="left" w:pos="3227" w:leader="none"/>
              </w:tabs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41" w:type="dxa"/>
            <w:gridSpan w:val="6"/>
            <w:tcBorders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Б. История возникновения и развития спортивной игры футбол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тоек игрока,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щений в стойке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едения мяча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сопротивления защитник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 по воротам на точность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дания мячом в цель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ы</w:t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ов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: ведение, удар (пас), приём мяча, остановка, удар по воротам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онные нападения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изменения позиций игроков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ение 3:1, 3:2 с атакой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ез атаки на ворот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фут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ударов по воротам на точность попадания мячом в цель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комбинации: ведение, удар (пас), приём мяча, остановка, удар по воротам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озиционного нападения с изменением позиций игроков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нападения с атакой и без атаки на ворот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вратаря. Перехват мяч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 мини-фут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895" w:type="dxa"/>
            <w:gridSpan w:val="4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Б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гры. Жесты судьи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хники стоек игрока, перемещений в стойке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667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инструктажа</w:t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gridSpan w:val="5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ля и передача мяча на месте и в движении без сопротивления защитник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ведения мяча без сопротивления защитника. Вырывание и выбивание мяч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после ведения и ловли без сопротивления защитник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ы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: ловля, передача,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, бросок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онное нападение (5:0) без изменения позиций игроков. Нападение быстрым прорывом (1:0)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 мини-баскет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 мини-баскет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59" w:type="dxa"/>
            <w:gridSpan w:val="5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е</w:t>
            </w:r>
          </w:p>
        </w:tc>
        <w:tc>
          <w:tcPr>
            <w:tcW w:w="75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41" w:type="dxa"/>
            <w:gridSpan w:val="6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ТБ. История возникновения и развития спортивной игры волейбол. Имена российских волейболистов, олимпийских чемпионов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стоек игрока, перемещений в стойке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яча над собой, во встречных колоннах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ивание мяча кулаком через сетку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няя прямая подача мяча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подачи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ямого нападающего удара после подбрасывания мяча партнёром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комбинации: приём, передача, удар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озиционного нападения с изменением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й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актики свободного нападения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 после подбрасывания мяча партнёром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ы</w:t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:</w:t>
            </w:r>
          </w:p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, передача, удар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 мини-волей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упрощённым правилам мини-волейбола.</w:t>
            </w:r>
          </w:p>
        </w:tc>
        <w:tc>
          <w:tcPr>
            <w:tcW w:w="144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 площадка</w:t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е</w:t>
            </w:r>
          </w:p>
          <w:p>
            <w:pPr>
              <w:pStyle w:val="Style18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93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2" w:color="000000"/>
                <w:bottom w:val="single" w:sz="2" w:space="1" w:color="000000"/>
                <w:right w:val="single" w:sz="2" w:space="1" w:color="000000"/>
              </w:pBdr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41" w:type="dxa"/>
            <w:gridSpan w:val="6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писок литературы: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оретико-методические аспекты практики спорта: учебное пособие/ Фискалов В.Д., Черкашин В.П. –М.: Спорт, 2016.- 352 с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ория и методика обучения базовым видам спорта. Подвижные игры. Луткова Н.В., Макаров Ю.М., Минина Л.Н. – М.: Академия, 2014. – 272с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. Р. Яхонтов. Мяч летит в кольцо. - Л.: Лениздат, 1994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пшин О.Б. Теория и методика подготовки юных футболистов: методическое пособие. - М.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eastAsia="Calibri"/>
      <w:sz w:val="28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3:23Z</dcterms:created>
  <dc:creator/>
  <dc:description/>
  <dc:language>en-US</dc:language>
  <cp:lastModifiedBy/>
  <cp:lastPrinted>2023-06-08T10:55:00Z</cp:lastPrinted>
  <cp:revision>0</cp:revision>
  <dc:subject/>
  <dc:title/>
</cp:coreProperties>
</file>