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стественно-научный профи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МАТИ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лет № 1</w:t>
            </w:r>
          </w:p>
          <w:p>
            <w:pPr>
              <w:pStyle w:val="Style15"/>
              <w:numPr>
                <w:ilvl w:val="0"/>
                <w:numId w:val="13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жение и вычитание обыкновенных дробей с разными знаменателями. Умножение и деление обыкновенных дробей. Основное свойство дроби. Сокращение обыкновенных дробей. </w:t>
            </w:r>
          </w:p>
          <w:p>
            <w:pPr>
              <w:pStyle w:val="Style15"/>
              <w:numPr>
                <w:ilvl w:val="0"/>
                <w:numId w:val="13"/>
              </w:numPr>
              <w:ind w:left="42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раллельных прямых. Признаки параллельности прямых. Аксиома параллельных прямых. Теоремы об углах, образованных двумя параллельными прямыми и секущей.</w:t>
            </w:r>
          </w:p>
        </w:tc>
      </w:tr>
      <w:tr>
        <w:trPr>
          <w:trHeight w:val="1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2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и его корни. Линейное уравнение с одной переменной. Алгоритм решения задач с помощью уравн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вектора. Коллинеарные векторы. Равенство векторов. Сложение и вычитание векторов. Умножение вектора на число. 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3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натуральным и с целым  показателем. Свойства степен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Синус, косинус и тангенс острого угла прямоугольного треугольни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оремы синусов и косинусов. Решение треугольников.</w:t>
            </w:r>
          </w:p>
        </w:tc>
      </w:tr>
      <w:tr>
        <w:trPr>
          <w:trHeight w:val="12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4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лен. Многочлен. Стандартный вид одночлена и многочлена. Сложение и вычитание многочленов. Умножение одночлена на многочлен. Умножение многочлена на многочлен. Привести приме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ильные многоугольники. Окружность, описанная около правильного многоугольника 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нос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исанная в него. Построение правильных многоугольников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5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ложения многочлена на множители. Формулы сокращённого умножения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 между векторами. Скалярное произведение векторов. Перпендикулярные   векторы. Условие перпендикулярности двух векторов. Косинус угла между векторами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6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ая дробь. Сокращение дробей. Сложение, вычитание, умножение и деление рациональных дробей.  </w:t>
            </w:r>
          </w:p>
          <w:p>
            <w:pPr>
              <w:pStyle w:val="Style15"/>
              <w:numPr>
                <w:ilvl w:val="0"/>
                <w:numId w:val="18"/>
              </w:numPr>
              <w:ind w:left="42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е и вписанные углы. Свойства вписанных углов. Теорема о произведении отрезков пересекающихся хорд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7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 на плоскости. Понятие функции. Способы задания функции. График функции. Функция у=кх и ее график. Линейная функция и её график. Привести примеры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ь, кру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окружности. Площадь круга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8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равнений с двумя неизвестными. Способы решения систем уравнений.Примеры.Алгоритм решения задач с помощью системы уравн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Признаки равенства треугольников. Медианы, биссектрисы и высоты треугольника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9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неравенства с одним неизвестным. Система неравенств с одним неизвестным. Числовые промежутки. Примеры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. Теорема, обратная теореме Пифагора. Пропорциональные отрезки в прямоугольном треугольнике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0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рифметического квадратного корня и его свойства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ейшие задачи в координатах: координаты середины отрезка, вычисление длины вектора по его координатам, расстояние между двумя точками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1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ое уравнения и его корни. Неполные квадратные уравнения.Решение квадратных уравнений. Разложение  квадратного трехчлена на множител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Подобные треугольники. Признаки подобия треугольников. О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тношение площадей подобных треугольн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2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ённое  квадратное уравнение.   Теорема   Виета.Алгоритм решения систем, содержащих уравнение второй степени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бедренный треугольник, его свойства и признаки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3</w:t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вадратичной функции. Функции у=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=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=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bx+c. Построение графика,  свойства.</w:t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Понятие площади многоугольника.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Основные свойства площадей.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ощади прямоугольника, параллелограмма, треугольника, трапеции.</w:t>
            </w:r>
          </w:p>
        </w:tc>
      </w:tr>
      <w:tr>
        <w:trPr>
          <w:trHeight w:val="12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4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ое неравенство и его решение. Решение квадратного неравенства с помощью графика квадратичной функции. Метод интервалов. Примеры.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писанная и описанная окружности. При каком условии в окружность можно вписать четырёхугольник. В какой четырёхугольник можно вписать окружность?</w:t>
            </w:r>
          </w:p>
        </w:tc>
      </w:tr>
      <w:tr>
        <w:trPr>
          <w:trHeight w:val="10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5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и дробно-рациональные уравнения. Способы их решения. Примеры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треугольник. Свойства прямоугольных треугольников. Признаки равенства прямоугольных треугольников.</w:t>
            </w:r>
          </w:p>
        </w:tc>
      </w:tr>
      <w:tr>
        <w:trPr>
          <w:trHeight w:val="7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6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е  график и свойства. Привести пример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Трапеция. С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редняя линия трапеции.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иды трапеций. Свойства и признаки равнобедренной трапеции.</w:t>
            </w:r>
          </w:p>
        </w:tc>
      </w:tr>
      <w:tr>
        <w:trPr>
          <w:trHeight w:val="10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7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 члена арифметической прогрессии. Формула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арифметической прогре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, его свойства и признаки. Прямо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угольник, ромб, квадрат, их свойства.</w:t>
            </w:r>
          </w:p>
        </w:tc>
      </w:tr>
      <w:tr>
        <w:trPr>
          <w:trHeight w:val="12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8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прогрессия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 члена геометрическойпрогрессии. Формула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геометрической прогрессии.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заимное расположение прямой и окружности. Касательная к окружности, ее свойство и признак. Уравнение окружности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ОЛОГ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биология? Назовите основные методы исследования в би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основные свойства живого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современную биологию считают комплексной науко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а роль биологии в современном обществ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основные уровни организации живой природ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значение имеют зеленые растения в природе и жизни челове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е строение и жизнедеятельность растительной и животной клетк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основные этапы развития растительного мир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размножение? Какие способы размножения различают у растени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отличаются однодольные растения от двудольных? Приведите примеры однодольных и двудольных раст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систематика? Назовите основные систематические категории в зоологи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веществ и энергии. Какое значение имеет обмен веществ в жизни челове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особенности строения членистоногих позволили им расселиться почти по всей планет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лекопитающие животные являются самыми высокоорганизованными позвоночными животным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среда обитания? Назовите основные экологические факторы и приведите приме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ауки изучают строение и функции человеческого организм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сходство скелетов человека и млекопитающих животных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орган и система органов? Назовите основные системы органов у челове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рефлекс и рефлекторная дуга? Приведите примеры рефлекторной дуги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существляется нервная и гуморальная регуляц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мы-паразиты. Какие особенности строения и образа жизни у паразитических червей? Профилактика глистных заболеваний челове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ые свойства организма. Иммунитет. Борьба с инфекционными заболеваниями. Профилактика ВИЧ-инфекции и заболевания СПИД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остава крови в большом и малом кругах кровообращ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котические вещества, их влияние на жизнедеятельность организма и здоровье потом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ислительно-восстановительные реакции. Окисление и восстановление. Окислитель и восстанов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метод электронного баланса, расставьте коэффициенты в уравнении реакции, схема котор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M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S 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кислитель и восстанов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шите молекулярные уравнения реакций, с помощью которых можно осуществить указанные реакции. Для второго превращения составьте полное и сокращенное ионное 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щность процесса электролитической диссоциации. Диссоциация кислот, оснований и со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уравнения электролитической диссоциации следующих соединений: сульфата калия, ортофосфорной кислоты, гидроксида ба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Напишите молекулярные уравнения реакций, с помощью которых можно осуществить указанные реакции. Для третьего превращения составьте полное и сокращенное ионное урав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3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химических реакций. Напишите уравнения реакций между: железом и хлором, сульфидом калия и соляной кислотой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молекулярные уравнения реакций, с помощью которых можно осуществить указанные реакции. Для третьего превращения составьте полное и сокращенное ионное уравнение</w:t>
            </w:r>
          </w:p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оение атома. Электронные оболочки ат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состав атома углерода. Составьте схему строения атома, электронную формулу атома угле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пишите молекулярные уравнения реакций, с помощью которых можно осуществить указанные реакции. Для первого превращения составьте полное и сокращенное ионное 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 из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ды химической связи. Ионная химическая связь. Определите тип химической связи в молекуле хлорида кальция, азота, сероводорода, каль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шите молекулярные уравнения реакций, с помощью которых можно осуществить указанные реакции. Для третьего превращения составьте полное и сокращенное ионное 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арактеристика элемента по его положению в ПСХЭ Д.И.Менделе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магний на основании его положения в ПСХЭ Д.И.Менделе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Напишите молекулярные уравнения реакций, с помощью которых можно осуществить указанные реакции. Для второго превращения составьте полное и сокращенное ионное 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иды химической связи. Ковалентная полярная химическая связь. Составьте схему образования химической связи в молекуле сероводор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Напишите молекулярные уравнения реакций, с помощью которых можно осуществить указанные реакции. Для второго превращения составьте полное и сокращенное ионное 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ды кристаллических решеток. Сравните свойства веществ с ионной и атомной кристаллической решет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Напишите молекулярные уравнения реакций, с помощью которых можно осуществить указанные реакции. Для третьего превращения составьте полное и сокращенное ионное 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ды химической связи. Ковалентная неполярная химическая связь. Составьте схему образования химической связи в молекуле аз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пишите молекулярные уравнения реакций, с помощью которых можно осуществить указанные реакции. Для второго превращения составьте полное и сокращенное ионное урав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алентность элементов. Правила определения валентности. Составьте формулы соединений, которые состоят из марганц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и кислорода, хлор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кислорода. Напишите графические формулы этих веще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пишите молекулярные уравнения реакций, с помощью которых можно осуществить указанные реакции. Для последнего превращения составьте полное и сокращенное ионное урав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 w:val="false"/>
      <w:bCs/>
      <w:i w:val="false"/>
      <w:iCs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9:00Z</dcterms:created>
  <dc:creator>uzer</dc:creator>
  <dc:description/>
  <dc:language>en-US</dc:language>
  <cp:lastModifiedBy>uzer</cp:lastModifiedBy>
  <dcterms:modified xsi:type="dcterms:W3CDTF">2022-05-04T05:29:00Z</dcterms:modified>
  <cp:revision>2</cp:revision>
  <dc:subject/>
  <dc:title/>
</cp:coreProperties>
</file>