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-экономический профи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МАТИ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лет № 1</w:t>
            </w:r>
          </w:p>
          <w:p>
            <w:pPr>
              <w:pStyle w:val="Style15"/>
              <w:numPr>
                <w:ilvl w:val="0"/>
                <w:numId w:val="12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ожение и вычитание обыкновенных дробей с разными знаменателями. Умножение и деление обыкновенных дробей. Основное свойство дроби. Сокращение обыкновенных дробей. </w:t>
            </w:r>
          </w:p>
          <w:p>
            <w:pPr>
              <w:pStyle w:val="Style15"/>
              <w:numPr>
                <w:ilvl w:val="0"/>
                <w:numId w:val="12"/>
              </w:numPr>
              <w:ind w:left="426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араллельных прямых. Признаки параллельности прямых. Аксиома параллельных прямых. Теоремы об углах, образованных двумя параллельными прямыми и секущей.</w:t>
            </w:r>
          </w:p>
        </w:tc>
      </w:tr>
      <w:tr>
        <w:trPr>
          <w:trHeight w:val="1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2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и его корни. Линейное уравнение с одной переменной. Алгоритм решения задач с помощью уравн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вектора. Коллинеарные векторы. Равенство векторов. Сложение и вычитание векторов. Умножение вектора на число. 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3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натуральным и с целым  показателем. Свойства степен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Синус, косинус и тангенс острого угла прямоугольного треугольни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оремы синусов и косинусов. Решение треугольников.</w:t>
            </w:r>
          </w:p>
        </w:tc>
      </w:tr>
      <w:tr>
        <w:trPr>
          <w:trHeight w:val="12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4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член. Многочлен. Стандартный вид одночлена и многочлена. Сложение и вычитание многочленов. Умножение одночлена на многочлен. Умножение многочлена на многочлен. Привести приме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ильные многоугольники. Окружность, описанная около правильного многоугольника и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нос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исанная в него. Построение правильных многоугольников.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5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ложения многочлена на множители. Формулы сокращённого умножения.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 между векторами. Скалярное произведение векторов. Перпендикулярные   векторы. Условие перпендикулярности двух векторов. Косинус угла между векторами.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6</w:t>
            </w:r>
          </w:p>
          <w:p>
            <w:pPr>
              <w:pStyle w:val="Normal"/>
              <w:numPr>
                <w:ilvl w:val="0"/>
                <w:numId w:val="17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ая дробь. Сокращение дробей. Сложение, вычитание, умножение и деление рациональных дробей.  </w:t>
            </w:r>
          </w:p>
          <w:p>
            <w:pPr>
              <w:pStyle w:val="Style15"/>
              <w:numPr>
                <w:ilvl w:val="0"/>
                <w:numId w:val="17"/>
              </w:numPr>
              <w:ind w:left="42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е и вписанные углы. Свойства вписанных углов. Теорема о произведении отрезков пересекающихся хорд.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7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 система координат на плоскости. Понятие функции. Способы задания функции. График функции. Функция у=кх и ее график. Линейная функция и её график. Привести примеры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сть, кру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 окружности. Площадь круга.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8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равнений с двумя неизвестными. Способы решения систем уравнений.Примеры.Алгоритм решения задач с помощью системы уравнений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 Признаки равенства треугольников. Медианы, биссектрисы и высоты треугольника.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9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неравенства с одним неизвестным. Система неравенств с одним неизвестным. Числовые промежутки. Примеры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. Теорема, обратная теореме Пифагора. Пропорциональные отрезки в прямоугольном треугольнике.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0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арифметического квадратного корня и его свойства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ейшие задачи в координатах: координаты середины отрезка, вычисление длины вектора по его координатам, расстояние между двумя точками.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1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ное уравнения и его корни. Неполные квадратные уравнения.Решение квадратных уравнений. Разложение  квадратного трехчлена на множител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Подобные треугольники. Признаки подобия треугольников. О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тношение площадей подобных треугольни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2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ённое  квадратное уравнение.   Теорема   Виета.Алгоритм решения систем, содержащих уравнение второй степени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бедренный треугольник, его свойства и признаки.</w:t>
            </w:r>
          </w:p>
        </w:tc>
      </w:tr>
      <w:tr>
        <w:trPr>
          <w:trHeight w:val="1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3</w:t>
            </w:r>
          </w:p>
          <w:p>
            <w:pPr>
              <w:pStyle w:val="Normal"/>
              <w:numPr>
                <w:ilvl w:val="0"/>
                <w:numId w:val="18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вадратичной функции. Функции у=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=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=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bx+c. Построение графика,  свойства.</w:t>
            </w:r>
          </w:p>
          <w:p>
            <w:pPr>
              <w:pStyle w:val="Normal"/>
              <w:numPr>
                <w:ilvl w:val="0"/>
                <w:numId w:val="18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Понятие площади многоугольника.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 xml:space="preserve">Основные свойства площадей.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ощади прямоугольника, параллелограмма, треугольника, трапеции.</w:t>
            </w:r>
          </w:p>
        </w:tc>
      </w:tr>
      <w:tr>
        <w:trPr>
          <w:trHeight w:val="12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4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ое неравенство и его решение. Решение квадратного неравенства с помощью графика квадратичной функции. Метод интервалов. Примеры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Вписанная и описанная окружности. При каком условии в окружность можно вписать четырёхугольник. В какой четырёхугольник можно вписать окружность?</w:t>
            </w:r>
          </w:p>
        </w:tc>
      </w:tr>
      <w:tr>
        <w:trPr>
          <w:trHeight w:val="10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5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и дробно-рациональные уравнения. Способы их решения. Примеры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треугольник. Свойства прямоугольных треугольников. Признаки равенства прямоугольных треугольников.</w:t>
            </w:r>
          </w:p>
        </w:tc>
      </w:tr>
      <w:tr>
        <w:trPr>
          <w:trHeight w:val="7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6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е  график и свойства. Привести пример.</w:t>
            </w:r>
          </w:p>
          <w:p>
            <w:pPr>
              <w:pStyle w:val="Style15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Трапеция. С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 xml:space="preserve">редняя линия трапеции.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Виды трапеций. Свойства и признаки равнобедренной трапеции.</w:t>
            </w:r>
          </w:p>
        </w:tc>
      </w:tr>
      <w:tr>
        <w:trPr>
          <w:trHeight w:val="10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7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ая прогрессия.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 члена арифметической прогрессии. Формула су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х членов арифметической прогре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, его свойства и признаки. Прямо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угольник, ромб, квадрат, их свойства.</w:t>
            </w:r>
          </w:p>
        </w:tc>
      </w:tr>
      <w:tr>
        <w:trPr>
          <w:trHeight w:val="128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8</w:t>
            </w:r>
          </w:p>
          <w:p>
            <w:pPr>
              <w:pStyle w:val="Style15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ая прогрессия.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 члена геометрическойпрогрессии. Формула су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х членов геометрической прогрессии.</w:t>
            </w:r>
          </w:p>
          <w:p>
            <w:pPr>
              <w:pStyle w:val="Style15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Взаимное расположение прямой и окружности. Касательная к окружности, ее свойство и признак. Уравнение окружности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енности физико-географического положения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экономико-географического положения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образие рельефа на территории России. Причины, влияющие на характер рельеф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ъясните причины сейсмической активности региона  нашей страны (любого из перечисленных): </w:t>
      </w:r>
      <w:r>
        <w:rPr>
          <w:rFonts w:cs="Times New Roman" w:ascii="Times New Roman" w:hAnsi="Times New Roman"/>
          <w:b/>
          <w:i/>
          <w:sz w:val="28"/>
          <w:szCs w:val="28"/>
        </w:rPr>
        <w:t>Кавказ</w: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айон озера Байка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-ов Камчатка, о. Сахалин, Курильские о-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климатообразующие факторы. Влияние их на особенности климат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рактеристика одного из климатических поясов, в которых расположена территория России (по выбору учащего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болоченность в России. Регионы с самой большой площадью распространения болот. Объяснение причин заболоченности этого реги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родные зоны России, причины форм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арактеристика одной из природных зон (по выбору): географическое положение, особенности климата, растительность, животный мир, почвы, виды деятельности человека, экологические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и России. География, типы питания, особенности реж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оголетняя мерзлота в России: география, причины существования, влияние на природу 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родные ресурсы России: виды, классификация, география основных в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исленность и естественное движение населения России (показатели воспроизводства, их влияние на изменение численности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играции населения. Виды, влияние на численность населения, экономическ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рбанизация: понятие, единицы измерения. Населенные пункты, их виды, размещение, крупнейшие города Росс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циональный и религиозный состав населения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Административно-территориальное деление территории РФ. Субъекты РФ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йонирование территории России: федеральные округа и экономические район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опливно-энергетический комплекс: состав, значени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опливная промышленность: состав, географ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Электроэнергетика России: значение, состав, принципы размещения электростанций разных вид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ерная металлургия: значение, состав, принципы размещения, крупнейшие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Цветная металлургия: значение, состав, принципы размещения, крупнейшие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ашиностроение: значение, состав, принципы размещения, крупнейшие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Химическая промышленность: значение, состав, принципы размещения, крупнейшие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Лесная и деревообрабатывающая промышленность: значение, состав, принципы размещения, крупнейшие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ПК России. Состав, значение, факторы раз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Факторы размещения промышленных производств: сырьевой, энергетический, водный, трудовой, потребительский, ЭГ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Экономические понятия: себестоимость, цена, эффективность производства, комбинирование (виды), кооперирование, специализация (виды). Уметь приводить примеры в различных отрас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трасли промышленной специализации Нов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креационные ресурсы Нов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ОЗНАНИЕ (раздел «Экономика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улируйте определение понятия «экономика». Объясните, какова роль экономики в жизни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лассифицируйте основные факторы производства, охарактеризуйте их и приведите при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какие две группы принято подразделять экономические ресурсы? Охарактеризуйте каждую группу и приведите приме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спрос и предложение? Постройте и проанализируйте график закона спроса, предложения и рыночного равнове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такое бюджет семьи? Охарактеризуйте источники поступления доходов семьи.  Раскройте понятие прожиточный минимум. Как он рассчитыв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формулируйте определение понятия «экономическая система». Назовите типы экономических систем. Охарактеризуйте традиционную экономическую систему. Когда она существов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формулируйте определение понятия «рыночная экономика». Сравните командную и рыночную экономическую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бственник в отношении своего имущества имеет три права: владения, пользования, распоряжения. Охарактеризуйте каждое из прав и приведите примеры.  Какие формы собственности закреплены в Конституции РФ? 9.Сформулируйте определение понятия «предпринимательство». Перечислите основные источники права, в которых закреплены  основы ведения предприним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формулируйте определение понятия «предприятие». Перечислите основные организационно-правовые формы предприятий. Назовите функции предприятия как экономическ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Сформулируйте определение понятия «деньги». Выделите пять функций денег. Виды денег: полноценные и неполноцен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Что такое государственный бюджет? Что входить в доходную и расходную часть бюджета. Объясните понятия дефицит, профицит и сбалансированный бюджет. Какие факторы влияют на состояние государственного бюдж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Что такое экономический кризис? Перечислите типы экономических кризисов. Назовите причины и последствия экономического кризиса. Какие существуют пути преодоления экономического криз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 чем состоит функция банков в экономике? Назовите уровни банковской системы. Назовите функции центрального банка. Охарактеризуйте понятия: депозит, заёмщик, кредит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нятие налога по НК РФ. Опишите основные системы налогообложения. Охарактеризуйте виды налогов в РФ, приведите конкретные примеры. В чем суть фискальной функции налогов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ак взимается налог на доходы с физических лиц? Охарактеризуйте систему налогообложения в РФ. Что такое налоговая декларация? Какие налоговые льготы существуют для отдельных категорий гражда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акие существуют виды юридической ответственности за неуплату налогов. Проиллюстрируйте каждый вид ответственности конкретным примером, с указанием меры наказания за наруш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формулируйте определение понятия «труд». По каким критериям классифицируются виды труда. Охарактеризуйте понятия: рынок рабочей силы, товар, усл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характеризуйте понятие «заработная плата», назовите основные формы оплаты труда. Что такое индексация денежных доходов? Что такое МРОТ? Какие факторы влияют на размер заработной пла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Охарактеризуйте  понятие безработицы и ее виды. Сформулируйте негативные и позитивные последствия безработицы. Назовите основные направления решения государством проблемы безработи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формулируйте определение понятия «глобализация». В чем ее сущность глобальной экономики? Что такое ТНК, какую роль в экономике они играют? Каковы выгоды и угрозы глобальной эконом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22:00Z</dcterms:created>
  <dc:creator>uzer</dc:creator>
  <dc:description/>
  <dc:language>en-US</dc:language>
  <cp:lastModifiedBy>uzer</cp:lastModifiedBy>
  <dcterms:modified xsi:type="dcterms:W3CDTF">2022-05-04T05:26:00Z</dcterms:modified>
  <cp:revision>1</cp:revision>
  <dc:subject/>
  <dc:title/>
</cp:coreProperties>
</file>