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и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школа №13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«20» мая  2025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0" w:type="dxa"/>
        <w:jc w:val="left"/>
        <w:tblInd w:w="-9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4253"/>
        <w:gridCol w:w="4854"/>
      </w:tblGrid>
      <w:tr>
        <w:trPr/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4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tbl>
      <w:tblPr>
        <w:tblW w:w="12762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437"/>
        <w:gridCol w:w="140"/>
        <w:gridCol w:w="1136"/>
        <w:gridCol w:w="141"/>
        <w:gridCol w:w="64"/>
        <w:gridCol w:w="349"/>
        <w:gridCol w:w="742"/>
        <w:gridCol w:w="70"/>
        <w:gridCol w:w="691"/>
        <w:gridCol w:w="69"/>
        <w:gridCol w:w="254"/>
        <w:gridCol w:w="896"/>
        <w:gridCol w:w="1253"/>
        <w:gridCol w:w="7"/>
        <w:gridCol w:w="15"/>
        <w:gridCol w:w="126"/>
        <w:gridCol w:w="709"/>
        <w:gridCol w:w="15"/>
        <w:gridCol w:w="710"/>
        <w:gridCol w:w="78"/>
        <w:gridCol w:w="661"/>
        <w:gridCol w:w="582"/>
        <w:gridCol w:w="591"/>
        <w:gridCol w:w="45"/>
        <w:gridCol w:w="15"/>
      </w:tblGrid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щие сведения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школа №13 с углубленным изучением предметов»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3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3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осковская ул., д.21/6, Великий Новгород, Россия, 173000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И.Г.Мусаев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Великого Новгорода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осковская ул., д.21/6, Великий Новгород, Россия, 173000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Ирина Геннадьевна Мусаев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Мечта»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ожение об оздоровительном лагере «Мечта» с дневным пребыванием при МАОУ «Средняя школа №13 с углубленным изучением предметов»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74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зонно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день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 (возраст 6,5 – 17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9 г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3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ответствует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ворец Спорт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аллический забор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адова Елена Виктор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шее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этой должно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 лет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-02-6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штатах лагер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5260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уровень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специальное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360" w:before="280" w:after="0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условиями проживания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тряд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591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илых комнат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,4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9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узе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м.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9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8242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494" w:type="dxa"/>
            <w:gridSpan w:val="10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сектор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1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(указать какие)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лощадка для спортивных игр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3.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83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640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бинет музыки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 (190 мест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пункт 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горячим водоснабжением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(горячий)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5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артскважины</w:t>
            </w:r>
          </w:p>
        </w:tc>
        <w:tc>
          <w:tcPr>
            <w:tcW w:w="15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зная вода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4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нтрализованное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централизованная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гребного типа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, оборудована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9,12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дного дня пребывания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72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8,52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(обслуживание АПС)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пребывания детей и проведения дос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ядные комнаты располагаются на первом этаже школы.  В кабинетах выделены зоны для коллективных игр и занятий, и индивидуальных - по интересам. Оформляются отрядные уголки и уголки безопасности. В каждом отряде есть настольные игры, игрушки, канцелярские принадлежности, инвентарь для игр на улице. Спортивные мероприятия проводятся на улице, на школьном стадионе (в случае дождя - в спортивном зале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.  Праздники, обще лагерные мероприятия проходят в актовом зале школы и на улице, музыкальный час - в кабинете музыки. Есть возможность посещения школьной библиотек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спорт лагеря размещен на сайте школы 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https://sh13-velikij-novgorod-r49.gosweb.gosuslugi.ru/roditelyam-i-uchenikam/poleznaya-informatsiya/otdyh-i-ozdorovlenie-uchaschihsya/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 учреждения__________ И.В.Семе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mailto:sch13_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Admin</dc:creator>
  <dc:description/>
  <cp:keywords/>
  <dc:language>en-US</dc:language>
  <cp:lastModifiedBy>User</cp:lastModifiedBy>
  <cp:lastPrinted>2019-06-05T12:19:00Z</cp:lastPrinted>
  <dcterms:modified xsi:type="dcterms:W3CDTF">2025-05-21T11:54:00Z</dcterms:modified>
  <cp:revision>10</cp:revision>
  <dc:subject/>
  <dc:title/>
</cp:coreProperties>
</file>