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20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kern w:val="0"/>
        </w:rPr>
        <w:t xml:space="preserve">ПАСПОРТ 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bidi w:val="0"/>
        <w:spacing w:before="28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kern w:val="0"/>
        </w:rPr>
        <w:t>организации отдыха и оздоровления детей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kern w:val="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kern w:val="0"/>
        </w:rPr>
        <w:t>«Средняя школа №13 с углубленным изучением предметов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000000"/>
          <w:kern w:val="0"/>
          <w:sz w:val="26"/>
          <w:szCs w:val="26"/>
        </w:rPr>
        <w:t>по состоянию на</w:t>
      </w:r>
      <w:r>
        <w:rPr>
          <w:rFonts w:cs="Arial CYR" w:ascii="Arial CYR" w:hAnsi="Arial CYR"/>
          <w:b/>
          <w:bCs/>
          <w:color w:val="000000"/>
          <w:kern w:val="0"/>
        </w:rPr>
        <w:t xml:space="preserve"> «20 » мая    2025 г.</w:t>
      </w:r>
    </w:p>
    <w:p>
      <w:pPr>
        <w:pStyle w:val="Normal"/>
        <w:widowControl w:val="false"/>
        <w:suppressAutoHyphens w:val="true"/>
        <w:bidi w:val="0"/>
        <w:spacing w:before="280" w:after="0"/>
        <w:ind w:left="0" w:right="0" w:hanging="0"/>
        <w:jc w:val="both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</w:r>
    </w:p>
    <w:tbl>
      <w:tblPr>
        <w:tblW w:w="10312" w:type="dxa"/>
        <w:jc w:val="left"/>
        <w:tblInd w:w="-7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254"/>
        <w:gridCol w:w="520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>№№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6"/>
                <w:szCs w:val="26"/>
              </w:rPr>
              <w:t>Вопро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</w:r>
    </w:p>
    <w:tbl>
      <w:tblPr>
        <w:tblW w:w="12650" w:type="dxa"/>
        <w:jc w:val="left"/>
        <w:tblInd w:w="-7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2577"/>
        <w:gridCol w:w="1136"/>
        <w:gridCol w:w="205"/>
        <w:gridCol w:w="349"/>
        <w:gridCol w:w="70"/>
        <w:gridCol w:w="673"/>
        <w:gridCol w:w="68"/>
        <w:gridCol w:w="692"/>
        <w:gridCol w:w="323"/>
        <w:gridCol w:w="45"/>
        <w:gridCol w:w="850"/>
        <w:gridCol w:w="1126"/>
        <w:gridCol w:w="113"/>
        <w:gridCol w:w="15"/>
        <w:gridCol w:w="154"/>
        <w:gridCol w:w="14"/>
        <w:gridCol w:w="688"/>
        <w:gridCol w:w="15"/>
        <w:gridCol w:w="710"/>
        <w:gridCol w:w="78"/>
        <w:gridCol w:w="662"/>
        <w:gridCol w:w="582"/>
        <w:gridCol w:w="591"/>
        <w:gridCol w:w="44"/>
        <w:gridCol w:w="4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1.</w:t>
            </w:r>
          </w:p>
        </w:tc>
        <w:tc>
          <w:tcPr>
            <w:tcW w:w="9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</w:rPr>
              <w:t xml:space="preserve">Общие сведения 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.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Муниципальное автономное общеобразовательное учреждение «Средняя школа №13 с углубленным изучением предметов»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.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Юридический адрес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телефон, факс, адрес электронной почты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173020, Великий Новгород, ул. Рахманинова, дом 7, тел. 63-03-20, тел/факс 63-02-61 e-mail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sch13_vn@mail.ru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 сайт:sch13-vn.edusite.ru 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3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Фактический адрес местонахождени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телефон, факс, адреса электронной почты и интернет-страницы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173020, Великий Новгород, ул. Рахманинова, дом 7, тел. 63-03-20, тел/факс 63-02-61 e-mail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sch13_vn@mail.ru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 сайт:sch13-vn.edusite.ru 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4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5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 xml:space="preserve">Учредитель: 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омитет по образованию Администрации Великого Новгорода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адрес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>Б.Московская ул., д.21/6, Великий Новгород, Россия, 173000 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онтактный телефон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>(8162) 66-81-71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Ф.И.О. руководителя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рина Геннадьевна Мусаева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6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>Собственник: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>Комитет по образованию Администрации Великого Новгорода 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адрес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>Б.Московская ул., д.21/6, Великий Новгород, Россия, 173000 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онтактный телефон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>(8162) 66-81-71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Ф.И.О. руководителя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рина Геннадьевна Мусаева 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7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 xml:space="preserve">Тип учреждения 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- лагерь труда и отдыха 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8.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Положение о лагере труда и отдыха    при МАОУ «Средняя школа №13 с углубленным изучением предметов» 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9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Год полного ввода в эксплуатацию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974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0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Работает круглогодично или сезонно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езонно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1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оличество смен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2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Длительность смен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21 день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3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Загрузка по сменам (количество детей):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-я смена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   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лет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>30 (возраст 14 – 17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4</w:t>
            </w:r>
          </w:p>
        </w:tc>
        <w:tc>
          <w:tcPr>
            <w:tcW w:w="9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Здания и сооружения нежилого назначения: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5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автотранспорта на балансе (количество единиц, марки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6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>Территория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7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бщая площадь земельного участка (га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2.69 га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8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лощадь озеленения (га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.23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19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насаждений на территории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имеется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0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оответствует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1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2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в том числе: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3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бассейн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4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руд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5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река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6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зеро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7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море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8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 xml:space="preserve">Наличие оборудованного пляжа 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.29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граждение (указать какое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Металлический забор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охрана 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рганизация пропускного режима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кнопки тревожной сигнализации (КТС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системы оповещения и управления эвакуацией людей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32"/>
                <w:szCs w:val="32"/>
              </w:rPr>
              <w:t>+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укомплектованность первичными средствами пожаротушения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2.</w:t>
            </w:r>
          </w:p>
        </w:tc>
        <w:tc>
          <w:tcPr>
            <w:tcW w:w="9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</w:rPr>
              <w:t>Сведения о руководителе лагеря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2.1.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Ф.И.О. руководителя (без сокращений)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еменова Татьяна Михайловна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2.2.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Образование 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Высшее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2.3.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таж работы в этой должности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11 лет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2.4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онтактный телефон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63-02-61/ 89506842750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3.</w:t>
            </w:r>
          </w:p>
        </w:tc>
        <w:tc>
          <w:tcPr>
            <w:tcW w:w="9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Сведения о штатах лагеря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firstLine="13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количество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262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высшее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средне-специально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среднее</w:t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3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firstLine="1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Штатная численность работников, в том числе: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9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3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3.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едагогическ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firstLine="2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работник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3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ваканс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3.3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firstLine="1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Медицинские работник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firstLine="1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ваканс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3.4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firstLine="17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Работники пищеблок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6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firstLine="1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Технический персонал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>Обеспеченность условиями прожива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Количество отряд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комна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Площад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50 м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Степень износа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На какое количество дет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Год построй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5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4.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>Обеспеченность санитарно-бытовыми условиями, в том числ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Количество жилых комнат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Площадь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Степень износа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Год постройки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Умывальные комнаты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4,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30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огомойк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3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Уборна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анузе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4 м</w:t>
            </w:r>
            <w:r>
              <w:rPr>
                <w:rFonts w:cs="Times New Roman CYR" w:ascii="Times New Roman CYR" w:hAnsi="Times New Roman CYR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30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Душевая (индивидуальные кабины или душевые лейки)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6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омната личной гигиены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7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Баня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8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Прачечная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1.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омещения для сушки одежды, обув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6"/>
                <w:szCs w:val="26"/>
              </w:rPr>
              <w:t>4.2.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Баскетбол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 xml:space="preserve">Количество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Площадь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Степень износа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Год постройки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Волейбола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62 м</w:t>
            </w:r>
            <w:r>
              <w:rPr>
                <w:rFonts w:cs="Times New Roman CYR" w:ascii="Times New Roman CYR" w:hAnsi="Times New Roman CYR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6</w:t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Бадминтона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4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стольного теннис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5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рыжков в длину, высоту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 сектор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6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Беговая дорожк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816 м</w:t>
            </w:r>
            <w:r>
              <w:rPr>
                <w:rFonts w:cs="Times New Roman CYR" w:ascii="Times New Roman CYR" w:hAnsi="Times New Roman CYR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Футбольное пол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500 м</w:t>
            </w:r>
            <w:r>
              <w:rPr>
                <w:rFonts w:cs="Times New Roman CYR" w:ascii="Times New Roman CYR" w:hAnsi="Times New Roman CYR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25</w:t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8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Наличие бассейна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4.2.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Другие (указать какие)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омплексная площадка для спортивных иг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273.2 м</w:t>
            </w:r>
            <w:r>
              <w:rPr>
                <w:rFonts w:cs="Times New Roman CYR" w:ascii="Times New Roman CYR" w:hAnsi="Times New Roman CYR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35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5.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35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Обеспеченность объектами культурно-массового назначения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5.1.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firstLine="4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инозал (количество мест)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firstLine="835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                                     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-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5.2.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Библиотека (количество книг)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9640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5.3.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Игровые комнаты, помещения для работы кружко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kern w:val="0"/>
              </w:rPr>
              <w:t>(указать какие и их количество)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абинет музыки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5.4.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 (190мест)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5.5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Летняя эстрада (открытая площадка)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-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5.6.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аттракционов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-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5.7.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-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6"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21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6.1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21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Медпункт 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6.2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Процедурная 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6.3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Изолятор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6.4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Другие (указать какие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томатологический кабинет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7.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Наличи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Обеспеченность горячим водоснабжением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7.1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Гладильная 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7.2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клад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7.3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Кладовая 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7.4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лужебно-бытовые помещения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8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</w:rPr>
              <w:t>Состояние пищеблок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1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бор цехов в пищеблоке (указать какие)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2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беденный зал, количество мест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200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3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Моечные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6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4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анитарно-бытовые помещения для персонал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5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омещения для приема и хранения продуктов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6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хлаждаемые камеры, в т.ч. низкотемпературные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2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7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ладовая для сухих продуктов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8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ладовая для овощей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8.9.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ладовая суточного запаса продуктов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-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9.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6"/>
                <w:szCs w:val="26"/>
              </w:rPr>
              <w:t>Состояние санитарно-технического обеспечения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Водоснаб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тметитьвячейке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Привозная вода</w:t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9.2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 емкости для запаса воды (в куб.м.)</w:t>
            </w:r>
          </w:p>
        </w:tc>
        <w:tc>
          <w:tcPr>
            <w:tcW w:w="4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9.3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Горячее водоснабжение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наличие, тип</w:t>
            </w:r>
          </w:p>
        </w:tc>
        <w:tc>
          <w:tcPr>
            <w:tcW w:w="4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Централизованное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анализация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централизованная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выгребного типа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+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9.5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Площадки для мусор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28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их оборудование</w:t>
            </w:r>
          </w:p>
        </w:tc>
        <w:tc>
          <w:tcPr>
            <w:tcW w:w="4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Имеется, оборудована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9.6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Газоснабжение</w:t>
            </w:r>
          </w:p>
        </w:tc>
        <w:tc>
          <w:tcPr>
            <w:tcW w:w="4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10.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6"/>
                <w:szCs w:val="26"/>
              </w:rPr>
              <w:t>Стоимость предоставляемых услуг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(в руб.)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Предыдущий год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Текущий год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0.1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 xml:space="preserve">Стоимость путевки 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49,12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0.2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тоимость одного дня пребывания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4,72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0.3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Стоимость питания в день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8,52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>11.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6"/>
                <w:szCs w:val="26"/>
              </w:rPr>
              <w:t xml:space="preserve">Финансовые расходы </w:t>
            </w:r>
            <w:r>
              <w:rPr>
                <w:rFonts w:cs="Arial CYR" w:ascii="Arial CYR" w:hAnsi="Arial CYR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тыс. руб.)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Предыдущий год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Текущий год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1.1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апитальный ремонт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1.2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Текущий ремонт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1.3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беспечение безопасности (обслуживание АПС)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47,9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>17,8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2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1.4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2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снащение мягким инвентарем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kern w:val="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kern w:val="0"/>
                <w:sz w:val="12"/>
                <w:szCs w:val="12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6"/>
                <w:szCs w:val="26"/>
              </w:rPr>
              <w:t>11.5.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Оснащение пищеблока</w:t>
            </w:r>
          </w:p>
        </w:tc>
        <w:tc>
          <w:tcPr>
            <w:tcW w:w="4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6"/>
                <w:szCs w:val="26"/>
              </w:rPr>
              <w:t>12.*</w:t>
            </w:r>
          </w:p>
        </w:tc>
        <w:tc>
          <w:tcPr>
            <w:tcW w:w="8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Условия пребывания детей и проведения досуг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Отрядная комната располагается на первом этаже школы.    В кабинете выделены зоны для коллективных игр и занятий, и индивидуальных - по интересам. Оформляется отрядный уголок и уголки безопасности. В    лагере есть настольные игры,    канцелярские принадлежности, инвентарь    для организации трудовой деятельности на пришкольном участке. Спортивные мероприятия проводятся на улице, на школьном стадионе (в случае дождя - в спортивном зале).        Есть возможность посещения школьной библиотеки. </w:t>
            </w:r>
          </w:p>
        </w:tc>
        <w:tc>
          <w:tcPr>
            <w:tcW w:w="349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28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 xml:space="preserve">Паспорт лагеря размещен на сайте школы </w:t>
      </w:r>
    </w:p>
    <w:p>
      <w:pPr>
        <w:pStyle w:val="Normal"/>
        <w:widowControl w:val="false"/>
        <w:suppressAutoHyphens w:val="true"/>
        <w:bidi w:val="0"/>
        <w:spacing w:before="280" w:after="0"/>
        <w:ind w:left="0" w:right="0" w:hanging="0"/>
        <w:rPr/>
      </w:pPr>
      <w:r>
        <w:rPr>
          <w:rFonts w:cs="Times New Roman CYR" w:ascii="Times New Roman CYR" w:hAnsi="Times New Roman CYR"/>
          <w:color w:val="0000FF"/>
          <w:kern w:val="0"/>
          <w:sz w:val="28"/>
          <w:szCs w:val="28"/>
          <w:u w:val="single"/>
        </w:rPr>
        <w:t>https://sh13-velikij-novgorod-r49.gosweb.gosuslugi.ru/roditelyam-i-uchenikam/poleznaya-informatsiya/otdyh-i-ozdorovlenie-uchaschihsya/</w:t>
      </w:r>
    </w:p>
    <w:p>
      <w:pPr>
        <w:pStyle w:val="Normal"/>
        <w:widowControl w:val="false"/>
        <w:suppressAutoHyphens w:val="true"/>
        <w:bidi w:val="0"/>
        <w:spacing w:before="28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 xml:space="preserve">Руководитель образовательного учреждения_________    И.В. Семено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8103</Characters>
  <CharactersWithSpaces>7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6:00Z</dcterms:created>
  <dc:creator/>
  <dc:description/>
  <dc:language>en-US</dc:language>
  <cp:lastModifiedBy/>
  <dcterms:modified xsi:type="dcterms:W3CDTF">2025-05-21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