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pBdr>
          <w:bottom w:val="single" w:sz="8" w:space="1" w:color="000000"/>
        </w:pBdr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рганизации отдыха и оздоровл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школа №13 с углубленным изучением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по состоянию н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«20» мая  2024 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00" w:type="dxa"/>
        <w:jc w:val="left"/>
        <w:tblInd w:w="-9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4253"/>
        <w:gridCol w:w="4854"/>
      </w:tblGrid>
      <w:tr>
        <w:trPr/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Вопрос</w:t>
            </w:r>
          </w:p>
        </w:tc>
        <w:tc>
          <w:tcPr>
            <w:tcW w:w="4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tbl>
      <w:tblPr>
        <w:tblW w:w="12762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2437"/>
        <w:gridCol w:w="140"/>
        <w:gridCol w:w="1136"/>
        <w:gridCol w:w="141"/>
        <w:gridCol w:w="64"/>
        <w:gridCol w:w="349"/>
        <w:gridCol w:w="742"/>
        <w:gridCol w:w="70"/>
        <w:gridCol w:w="691"/>
        <w:gridCol w:w="69"/>
        <w:gridCol w:w="254"/>
        <w:gridCol w:w="896"/>
        <w:gridCol w:w="1253"/>
        <w:gridCol w:w="7"/>
        <w:gridCol w:w="15"/>
        <w:gridCol w:w="126"/>
        <w:gridCol w:w="709"/>
        <w:gridCol w:w="15"/>
        <w:gridCol w:w="710"/>
        <w:gridCol w:w="78"/>
        <w:gridCol w:w="661"/>
        <w:gridCol w:w="582"/>
        <w:gridCol w:w="591"/>
        <w:gridCol w:w="45"/>
        <w:gridCol w:w="15"/>
      </w:tblGrid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Общие сведения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школа №13 с углубленным изучением предметов»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ический адрес, 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, адрес электронной почты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20, Великий Новгород, ул. Рахманинова, дом 7, тел. 63-03-20, тел/факс 63-02-6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 местонахождени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, факс, адреса электронной почты и интернет-страницы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3020, Великий Новгород, ул. Рахманинова, дом 7, тел. 63-03-20, тел/факс 63-02-6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s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13_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v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й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si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редитель: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митет по образованию Администрации Великого Новгород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осковская ул., д.21/6, Великий Новгород, Россия, 173000 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162) 66-81-7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ИО Воробьева Марина Петровн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ственник: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Великого Новгорода 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Московская ул., д.21/6, Великий Новгород, Россия, 173000 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162) 66-81-7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ИО Воробьева Марина Петровн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ип учреждения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здоровительный лагерь с дневным пребыванием детей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Мечта»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 на основании, которого действует организация (устав, положение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Положение об оздоровительном лагере «Мечта» с дневным пребыванием при МАОУ «Средняя школа №13 с углубленным изучением предметов»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полного ввода в эксплуатацию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974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0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т круглогодично или сезонно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зонно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1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ме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2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ость сме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 день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3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узка по сменам (количество детей):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я смена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 (возраст 6,5 – 17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4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я и сооружения нежилого назначения: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5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транспорта на балансе (количество единиц, марки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6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ритори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7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земельного участка (га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69 г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8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зеленения (га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23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9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саждений на территори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меется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ответствует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1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2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3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ворец Спорт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4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5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а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6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7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е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8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личие оборудованного пляжа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9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ждение (указать какое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таллический забор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пускного режима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нопки тревожной сигнализации (КТС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истемы оповещения и управления эвакуацией людей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омплектованность первичными средствами пожаротушения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ведения о руководителе лагеря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уководителя (без сокращений)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Чадова Елена Викторовна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сшее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 в этой должности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 лет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426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4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3-02-61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9114" w:type="dxa"/>
            <w:gridSpan w:val="1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дения о штатах лагеря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5260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ый уровень</w:t>
            </w:r>
          </w:p>
        </w:tc>
        <w:tc>
          <w:tcPr>
            <w:tcW w:w="2622" w:type="dxa"/>
            <w:gridSpan w:val="5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-специальное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ная численность работников, в том числе: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</w:t>
            </w:r>
          </w:p>
          <w:p>
            <w:pPr>
              <w:pStyle w:val="Normal"/>
              <w:spacing w:lineRule="auto" w:line="360" w:before="280" w:after="0"/>
              <w:ind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канси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пищеблока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1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ерсонал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условиями проживания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отряд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на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: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  <w:tc>
          <w:tcPr>
            <w:tcW w:w="591" w:type="dxa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санитарно-бытовыми условиями, в том числе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жилых комнат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1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вальные комнаты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,4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0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2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мойк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3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ная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4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узе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 м.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0</w:t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5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шевая (индивидуальные кабины или душевые лейки)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6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а личной гигиены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7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8.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чечная 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.9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сушки одежды, обуви</w:t>
            </w:r>
          </w:p>
        </w:tc>
        <w:tc>
          <w:tcPr>
            <w:tcW w:w="14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8242" w:type="dxa"/>
            <w:gridSpan w:val="1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494" w:type="dxa"/>
            <w:gridSpan w:val="10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1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износа</w:t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ое количество детей</w:t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тройки</w:t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последнего капитального ремонта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2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3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дминтон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4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ого теннис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5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в в длину, высоту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сектор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6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16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7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ое поле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00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8.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бассейна 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.9</w:t>
            </w:r>
          </w:p>
        </w:tc>
        <w:tc>
          <w:tcPr>
            <w:tcW w:w="25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(указать какие):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ая площадка для спортивных игр</w:t>
            </w:r>
          </w:p>
        </w:tc>
        <w:tc>
          <w:tcPr>
            <w:tcW w:w="13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6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73.2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01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5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314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35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35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объектами культурно-массового назна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4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зал (количество мест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ind w:firstLine="83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количество книг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640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овые комнаты, помещения для работы кружк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зать какие и их количество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бинет музыки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ый зал (крытая эстрада), количество посадочных мест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 (190 мест)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яя эстрада (открытая площадка)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ттракционов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500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3255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ность объектами медицинского назна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пункт 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дурная 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ятор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(указать какие)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матологический кабинет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Обеспеченность объектами хозяйственно-бытового назна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ость горячим водоснабжением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дильная 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3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довая 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о-бытовые помещения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ояние пищеблока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цехов в пищеблоке (указать какие)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(горячий)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енный зал, количество мест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ечные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рно-бытовые помещения для персонала</w:t>
            </w:r>
          </w:p>
        </w:tc>
        <w:tc>
          <w:tcPr>
            <w:tcW w:w="191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для приема и хранения продуктов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аемые камеры, в т.ч. низкотемпературные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для сухих продуктов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8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для овощей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507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довая суточного запаса продуктов</w:t>
            </w:r>
          </w:p>
        </w:tc>
        <w:tc>
          <w:tcPr>
            <w:tcW w:w="3185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остояние санитарно-технического обеспечения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371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метить в ячейке)</w:t>
            </w:r>
          </w:p>
        </w:tc>
        <w:tc>
          <w:tcPr>
            <w:tcW w:w="205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изованное от местного водопровода</w:t>
            </w:r>
          </w:p>
        </w:tc>
        <w:tc>
          <w:tcPr>
            <w:tcW w:w="24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изованное от артскважины</w:t>
            </w:r>
          </w:p>
        </w:tc>
        <w:tc>
          <w:tcPr>
            <w:tcW w:w="15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зная вода</w:t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7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247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2" w:type="dxa"/>
            <w:gridSpan w:val="4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емкости для запаса воды (в куб.м.)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, тип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Централизованное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3713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ация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централизованная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гребного типа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+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5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ки для мусора, </w:t>
            </w:r>
          </w:p>
          <w:p>
            <w:pPr>
              <w:pStyle w:val="Normal"/>
              <w:spacing w:lineRule="auto" w:line="36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орудование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меется, оборудована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6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455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тоимость предоставляем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в руб.)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1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имость путевки 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73,38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одного дня пребывания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,78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итания в день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6, 77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 xml:space="preserve">Финансовые расходы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руб.)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ыдущий год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год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1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2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3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(обслуживание АПС)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</w:t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4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tLeast" w:line="120"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ягким инвентарем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.5.</w:t>
            </w:r>
          </w:p>
        </w:tc>
        <w:tc>
          <w:tcPr>
            <w:tcW w:w="371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пищеблока</w:t>
            </w:r>
          </w:p>
        </w:tc>
        <w:tc>
          <w:tcPr>
            <w:tcW w:w="4536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gridSpan w:val="3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12.*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 пребывания детей и проведения дос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ядные комнаты располагаются на первом этаже школы.  В кабинетах выделены зоны для коллективных игр и занятий, и индивидуальных - по интересам. Оформляются отрядные уголки и уголки безопасности. В каждом отряде есть настольные игры, игрушки, канцелярские принадлежности, инвентарь для игр на улице. Спортивные мероприятия проводятся на улице, на школьном стадионе (в случае дождя - в спортивном зале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.  Праздники, обще лагерные мероприятия проходят в актовом зале школы и на улице, музыкальный час - в кабинете музыки. Есть возможность посещения школьной библиотеки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eastAsia="ru-RU"/>
              </w:rPr>
              <w:t>13.*</w:t>
            </w:r>
          </w:p>
        </w:tc>
        <w:tc>
          <w:tcPr>
            <w:tcW w:w="8264" w:type="dxa"/>
            <w:gridSpan w:val="1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472" w:type="dxa"/>
            <w:gridSpan w:val="8"/>
            <w:tcBorders>
              <w:lef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спорт лагеря размещен на сайте 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dusi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бразовательного учреждения__________ И.В.Семе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Marath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_vn@mail.ru" TargetMode="External"/><Relationship Id="rId3" Type="http://schemas.openxmlformats.org/officeDocument/2006/relationships/hyperlink" Target="mailto:sch13_v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0:00Z</dcterms:created>
  <dc:creator>Admin</dc:creator>
  <dc:description/>
  <cp:keywords/>
  <dc:language>en-US</dc:language>
  <cp:lastModifiedBy>User</cp:lastModifiedBy>
  <cp:lastPrinted>2019-06-05T12:19:00Z</cp:lastPrinted>
  <dcterms:modified xsi:type="dcterms:W3CDTF">2024-06-18T19:13:00Z</dcterms:modified>
  <cp:revision>8</cp:revision>
  <dc:subject/>
  <dc:title/>
</cp:coreProperties>
</file>