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7746"/>
      </w:tblGrid>
      <w:tr>
        <w:trPr>
          <w:trHeight w:val="23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Школа № 13»</w:t>
            </w:r>
          </w:p>
        </w:tc>
      </w:tr>
      <w:tr>
        <w:trPr>
          <w:trHeight w:val="155" w:hRule="atLeast"/>
        </w:trPr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Ф.И.О.) опера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овгород, ул. Рахманинова, дом 7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пера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убъекта персональных данных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документа, удостоверяющего его личность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 указанного документа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выдавшего докумен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редставителя субъекта персональных да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, где зарегистрирован представитель субъект персональных данных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документа, удостоверяющего его личность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 указанного документа</w:t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  <w:t>Согласие  родителя (законного представителя) на обработку персональных данных обучающегося  школы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даю свое согласие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муниципальному автономному общеобразовательному учреждению «Средняя школа  №  13 с углубленным изучением предметов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lang w:eastAsia="ru-RU"/>
        </w:rPr>
        <w:t xml:space="preserve"> расположенному по адресу: </w:t>
      </w:r>
      <w:r>
        <w:rPr>
          <w:rFonts w:eastAsia="Times New Roman" w:cs="Times New Roman" w:ascii="Times New Roman" w:hAnsi="Times New Roman"/>
          <w:u w:val="single"/>
          <w:lang w:eastAsia="ru-RU"/>
        </w:rPr>
        <w:t>В.Новгород, ул. Рахманинова , дом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ына, дочери, подопечного (вписать нужное) 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 к которым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я даю согласие:</w:t>
        <w:br/>
        <w:t>- ФИО ребенка;</w:t>
        <w:br/>
        <w:t>- дата рождения ребенка;</w:t>
        <w:br/>
        <w:t>- адрес проживания и регистрации;</w:t>
        <w:br/>
        <w:t>- данные свидетельства о рождении;</w:t>
        <w:br/>
        <w:t>- сведения о страховом медицинском полисе;</w:t>
        <w:br/>
        <w:t>- сведения о заграничном паспорте;</w:t>
        <w:br/>
        <w:t>- сведения о состоянии здоровья;</w:t>
        <w:br/>
        <w:t>- сведения об успеваемости ребенка по учебным дисциплинам и посещаемости занятий;</w:t>
        <w:br/>
        <w:t xml:space="preserve"> -сведения об участии в олимпиадах, конкурсах, соревнованиях, конференциях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ведения о родителях (законных представителях): фамилия, имя, отчество,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  контактн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персональным данным может предоставляться Обучающемуся, родителям (законным представителям) Обучающегося, а также административным и педагогическим работникам Школы.</w:t>
        <w:br/>
        <w:t>Я даю разрешение на то, чтобы открыто публиковались фамилия, имя, отчество Обучающегося (данные становятся общедоступными) в связи с названиями и мероприятиями Школы и его структурных подразделений в рамках уставной деятельности.</w:t>
        <w:br/>
        <w:t>Я предоставляю Школе право осуществлять следующие действия (операции) с ПД:</w:t>
        <w:br/>
        <w:t>- сбор;</w:t>
        <w:br/>
        <w:t>- систематизацию;</w:t>
        <w:br/>
        <w:t>- накопление;</w:t>
        <w:br/>
        <w:t>- хранение;</w:t>
        <w:br/>
        <w:t>- уточнение (обновление, изменение);</w:t>
        <w:br/>
        <w:t>- использование;</w:t>
        <w:br/>
        <w:t>- обезличивание;</w:t>
        <w:br/>
        <w:t>- блокирование;</w:t>
        <w:br/>
        <w:t>- уничтожение.</w:t>
        <w:br/>
        <w:t>Я согласен(на), что Школа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 проинформирован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ОУ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Школа № 1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ом обработки.</w:t>
        <w:br/>
        <w:br/>
        <w:t>Настоящее согласие  дано  мной __________      и действует до ___________.</w:t>
        <w:br/>
        <w:b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  <w:br/>
        <w:br/>
        <w:t>Дата</w:t>
        <w:br/>
        <w:br/>
        <w:t>Подпись __________________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Учитель</dc:creator>
  <dc:description/>
  <dc:language>en-US</dc:language>
  <cp:lastModifiedBy>user</cp:lastModifiedBy>
  <cp:lastPrinted>2015-06-16T14:42:00Z</cp:lastPrinted>
  <dcterms:modified xsi:type="dcterms:W3CDTF">2020-04-30T09:44:00Z</dcterms:modified>
  <cp:revision>2</cp:revision>
  <dc:subject/>
  <dc:title/>
</cp:coreProperties>
</file>