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</w:rPr>
        <w:t>Социально-экономический профиль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ТЕМАТИКА</w:t>
      </w:r>
    </w:p>
    <w:tbl>
      <w:tblPr>
        <w:tblW w:w="1031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4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лет № 1</w:t>
            </w:r>
          </w:p>
          <w:p>
            <w:pPr>
              <w:pStyle w:val="Style15"/>
              <w:numPr>
                <w:ilvl w:val="0"/>
                <w:numId w:val="18"/>
              </w:numPr>
              <w:ind w:left="426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ложение и вычитание обыкновенных дробей с разными знаменателями. Умножение и деление обыкновенных дробей. Основное свойство дроби. Сокращение обыкновенных дробей. </w:t>
            </w:r>
          </w:p>
          <w:p>
            <w:pPr>
              <w:pStyle w:val="Style15"/>
              <w:numPr>
                <w:ilvl w:val="0"/>
                <w:numId w:val="18"/>
              </w:numPr>
              <w:ind w:left="426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араллельных прямых. Признаки параллельности прямых. Аксиома параллельных прямых. Теоремы об углах, образованных двумя параллельными прямыми и секущей.</w:t>
            </w:r>
          </w:p>
        </w:tc>
      </w:tr>
      <w:tr>
        <w:trPr>
          <w:trHeight w:val="141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ет № 2</w:t>
            </w:r>
          </w:p>
          <w:p>
            <w:pPr>
              <w:pStyle w:val="Normal"/>
              <w:numPr>
                <w:ilvl w:val="0"/>
                <w:numId w:val="13"/>
              </w:numPr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е и его корни. Линейное уравнение с одной переменной. Алгоритм решения задач с помощью уравнени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ятие вектора. Коллинеарные векторы. Равенство векторов. Сложение и вычитание векторов. Умножение вектора на число. </w:t>
            </w:r>
          </w:p>
        </w:tc>
      </w:tr>
      <w:tr>
        <w:trPr>
          <w:trHeight w:val="14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ет № 3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 натуральным и с целым  показателем. Свойства степене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426" w:hanging="36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>Синус, косинус и тангенс острого угла прямоугольного треугольник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оремы синусов и косинусов. Решение треугольников.</w:t>
            </w:r>
          </w:p>
        </w:tc>
      </w:tr>
      <w:tr>
        <w:trPr>
          <w:trHeight w:val="122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ет № 4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член. Многочлен. Стандартный вид одночлена и многочлена. Сложение и вычитание многочленов. Умножение одночлена на многочлен. Умножение многочлена на многочлен. Привести пример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вильные многоугольники. Окружность, описанная около правильного многоугольника и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жность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писанная в него. Построение правильных многоугольников.</w:t>
            </w:r>
          </w:p>
        </w:tc>
      </w:tr>
      <w:tr>
        <w:trPr>
          <w:trHeight w:val="14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ет № 5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разложения многочлена на множители. Формулы сокращённого умножения.</w:t>
            </w:r>
          </w:p>
          <w:p>
            <w:pPr>
              <w:pStyle w:val="Style15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гол между векторами. Скалярное произведение векторов. Перпендикулярные   векторы. Условие перпендикулярности двух векторов. Косинус угла между векторами.</w:t>
            </w:r>
          </w:p>
        </w:tc>
      </w:tr>
      <w:tr>
        <w:trPr>
          <w:trHeight w:val="14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ет № 6</w:t>
            </w:r>
          </w:p>
          <w:p>
            <w:pPr>
              <w:pStyle w:val="Normal"/>
              <w:numPr>
                <w:ilvl w:val="0"/>
                <w:numId w:val="25"/>
              </w:numPr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циональная дробь. Сокращение дробей. Сложение, вычитание, умножение и деление рациональных дробей.  </w:t>
            </w:r>
          </w:p>
          <w:p>
            <w:pPr>
              <w:pStyle w:val="Style15"/>
              <w:numPr>
                <w:ilvl w:val="0"/>
                <w:numId w:val="25"/>
              </w:numPr>
              <w:ind w:left="426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е и вписанные углы. Свойства вписанных углов. Теорема о произведении отрезков пересекающихся хорд.</w:t>
            </w:r>
          </w:p>
        </w:tc>
      </w:tr>
      <w:tr>
        <w:trPr>
          <w:trHeight w:val="14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ет № 7</w:t>
            </w:r>
          </w:p>
          <w:p>
            <w:pPr>
              <w:pStyle w:val="Normal"/>
              <w:numPr>
                <w:ilvl w:val="0"/>
                <w:numId w:val="23"/>
              </w:numPr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ая система координат на плоскости. Понятие функции. Способы задания функции. График функции. Функция у=кх и ее график. Линейная функция и её график. Привести примеры.</w:t>
            </w:r>
          </w:p>
          <w:p>
            <w:pPr>
              <w:pStyle w:val="Normal"/>
              <w:numPr>
                <w:ilvl w:val="0"/>
                <w:numId w:val="23"/>
              </w:numPr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ность, круг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ина окружности. Площадь круга.</w:t>
            </w:r>
          </w:p>
        </w:tc>
      </w:tr>
      <w:tr>
        <w:trPr>
          <w:trHeight w:val="14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ет № 8</w:t>
            </w:r>
          </w:p>
          <w:p>
            <w:pPr>
              <w:pStyle w:val="Normal"/>
              <w:numPr>
                <w:ilvl w:val="0"/>
                <w:numId w:val="17"/>
              </w:numPr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уравнений с двумя неизвестными. Способы решения систем уравнений. Примеры. Алгоритм решения задач с помощью системы уравнений.</w:t>
            </w:r>
          </w:p>
          <w:p>
            <w:pPr>
              <w:pStyle w:val="Normal"/>
              <w:numPr>
                <w:ilvl w:val="0"/>
                <w:numId w:val="17"/>
              </w:numPr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. Признаки равенства треугольников. Медианы, биссектрисы и высоты треугольника.</w:t>
            </w:r>
          </w:p>
        </w:tc>
      </w:tr>
      <w:tr>
        <w:trPr>
          <w:trHeight w:val="14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ет № 9</w:t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ые неравенства с одним неизвестным. Система неравенств с одним неизвестным. Числовые промежутки. Примеры.</w:t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Пифагора. Теорема, обратная теореме Пифагора. Пропорциональные отрезки в прямоугольном треугольнике.</w:t>
            </w:r>
          </w:p>
        </w:tc>
      </w:tr>
      <w:tr>
        <w:trPr>
          <w:trHeight w:val="14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ет № 10</w:t>
            </w:r>
          </w:p>
          <w:p>
            <w:pPr>
              <w:pStyle w:val="Normal"/>
              <w:numPr>
                <w:ilvl w:val="0"/>
                <w:numId w:val="22"/>
              </w:numPr>
              <w:ind w:left="426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арифметического квадратного корня и его свойства.</w:t>
            </w:r>
          </w:p>
          <w:p>
            <w:pPr>
              <w:pStyle w:val="Normal"/>
              <w:numPr>
                <w:ilvl w:val="0"/>
                <w:numId w:val="22"/>
              </w:numPr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тейшие задачи в координатах: координаты середины отрезка, вычисление длины вектора по его координатам, расстояние между двумя точками.</w:t>
            </w:r>
          </w:p>
        </w:tc>
      </w:tr>
      <w:tr>
        <w:trPr>
          <w:trHeight w:val="14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ет № 11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дратное уравнения и его корни. Неполные квадратные уравнения.Решение квадратных уравнений. Разложение  квадратного трехчлена на множители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426" w:hanging="36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>Подобные треугольники. Признаки подобия треугольников. О</w:t>
            </w: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тношение площадей подобных треугольник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ет № 12</w:t>
            </w:r>
          </w:p>
          <w:p>
            <w:pPr>
              <w:pStyle w:val="Normal"/>
              <w:numPr>
                <w:ilvl w:val="0"/>
                <w:numId w:val="14"/>
              </w:numPr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ённое  квадратное уравнение.   Теорема   Виета.Алгоритм решения систем, содержащих уравнение второй степени.</w:t>
            </w:r>
          </w:p>
          <w:p>
            <w:pPr>
              <w:pStyle w:val="Normal"/>
              <w:numPr>
                <w:ilvl w:val="0"/>
                <w:numId w:val="14"/>
              </w:numPr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бедренный треугольник, его свойства и признаки.</w:t>
            </w:r>
          </w:p>
        </w:tc>
      </w:tr>
      <w:tr>
        <w:trPr>
          <w:trHeight w:val="14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ет № 13</w:t>
            </w:r>
          </w:p>
          <w:p>
            <w:pPr>
              <w:pStyle w:val="Normal"/>
              <w:numPr>
                <w:ilvl w:val="0"/>
                <w:numId w:val="26"/>
              </w:numPr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вадратичной функции. Функции у=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=а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=a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bx+c. Построение графика,  свойства.</w:t>
            </w:r>
          </w:p>
          <w:p>
            <w:pPr>
              <w:pStyle w:val="Normal"/>
              <w:numPr>
                <w:ilvl w:val="0"/>
                <w:numId w:val="26"/>
              </w:numPr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ятие площади многоугольника. </w:t>
            </w: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 xml:space="preserve">Основные свойства площадей. 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лощади прямоугольника, параллелограмма, треугольника, трапеции.</w:t>
            </w:r>
          </w:p>
        </w:tc>
      </w:tr>
      <w:tr>
        <w:trPr>
          <w:trHeight w:val="127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ет № 14</w:t>
            </w:r>
          </w:p>
          <w:p>
            <w:pPr>
              <w:pStyle w:val="Normal"/>
              <w:numPr>
                <w:ilvl w:val="0"/>
                <w:numId w:val="24"/>
              </w:numPr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ое неравенство и его решение. Решение квадратного неравенства с помощью графика квадратичной функции. Метод интервалов. Примеры.</w:t>
            </w:r>
          </w:p>
          <w:p>
            <w:pPr>
              <w:pStyle w:val="Normal"/>
              <w:numPr>
                <w:ilvl w:val="0"/>
                <w:numId w:val="24"/>
              </w:numPr>
              <w:ind w:left="426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>Вписанная и описанная окружности. При каком условии в окружность можно вписать четырёхугольник. В какой четырёхугольник можно вписать окружность?</w:t>
            </w:r>
          </w:p>
        </w:tc>
      </w:tr>
      <w:tr>
        <w:trPr>
          <w:trHeight w:val="100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ет № 15</w:t>
            </w:r>
          </w:p>
          <w:p>
            <w:pPr>
              <w:pStyle w:val="Normal"/>
              <w:numPr>
                <w:ilvl w:val="0"/>
                <w:numId w:val="21"/>
              </w:numPr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ые и дробно-рациональные уравнения. Способы их решения. Примеры.</w:t>
            </w:r>
          </w:p>
          <w:p>
            <w:pPr>
              <w:pStyle w:val="Normal"/>
              <w:numPr>
                <w:ilvl w:val="0"/>
                <w:numId w:val="21"/>
              </w:numPr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ый треугольник. Свойства прямоугольных треугольников. Признаки равенства прямоугольных треугольников.</w:t>
            </w:r>
          </w:p>
        </w:tc>
      </w:tr>
      <w:tr>
        <w:trPr>
          <w:trHeight w:val="79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ет № 16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е  график и свойства. Привести пример.</w:t>
            </w:r>
          </w:p>
          <w:p>
            <w:pPr>
              <w:pStyle w:val="Style15"/>
              <w:numPr>
                <w:ilvl w:val="0"/>
                <w:numId w:val="4"/>
              </w:numPr>
              <w:ind w:left="426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>Трапеция. С</w:t>
            </w: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 xml:space="preserve">редняя линия трапеции. 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>Виды трапеций. Свойства и признаки равнобедренной трапеции.</w:t>
            </w:r>
          </w:p>
        </w:tc>
      </w:tr>
      <w:tr>
        <w:trPr>
          <w:trHeight w:val="100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ет № 17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ифметическая прогрессия. Форму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го члена арифметической прогрессии. Формула сум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вых членов арифметической прогресс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ограмм, его свойства и признаки. Прямо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>угольник, ромб, квадрат, их свойства.</w:t>
            </w:r>
          </w:p>
        </w:tc>
      </w:tr>
      <w:tr>
        <w:trPr>
          <w:trHeight w:val="128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ет № 18</w:t>
            </w:r>
          </w:p>
          <w:p>
            <w:pPr>
              <w:pStyle w:val="Style15"/>
              <w:numPr>
                <w:ilvl w:val="0"/>
                <w:numId w:val="11"/>
              </w:numPr>
              <w:ind w:left="426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ческая прогрессия. Форму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го члена геометрическойпрогрессии. Формула сум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вых членов геометрической прогрессии.</w:t>
            </w:r>
          </w:p>
          <w:p>
            <w:pPr>
              <w:pStyle w:val="Style15"/>
              <w:numPr>
                <w:ilvl w:val="0"/>
                <w:numId w:val="11"/>
              </w:numPr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>Взаимное расположение прямой и окружности. Касательная к окружности, ее свойство и признак. Уравнение окружности.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ОЗНАНИЕ (раздел «Экономика»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формулируйте определение понятия «экономика». Объясните, какова роль экономики в жизни об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лассифицируйте основные факторы производства, охарактеризуйте их и приведите приме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 какие две группы принято подразделять экономические ресурсы? Охарактеризуйте каждую группу и приведите пример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Что такое спрос и предложение? Постройте и проанализируйте график закона спроса, предложения и рыночного равновес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Что такое бюджет семьи? Охарактеризуйте источники поступления доходов семьи.  Раскройте понятие прожиточный минимум. Как он рассчитывает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формулируйте определение понятия «экономическая система». Назовите типы экономических систем. Охарактеризуйте традиционную экономическую систему. Когда она существовал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формулируйте определение понятия «рыночная экономика». Сравните командную и рыночную экономическую сист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обственник в отношении своего имущества имеет три права: владения, пользования, распоряжения. Охарактеризуйте каждое из прав и приведите примеры.  Какие формы собственности закреплены в Конституции РФ? 9.Сформулируйте определение понятия «предпринимательство». Перечислите основные источники права, в которых закреплены  основы ведения предпринимательск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Сформулируйте определение понятия «предприятие». Перечислите основные организационно-правовые формы предприятий. Назовите функции предприятия как экономической систе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Сформулируйте определение понятия «деньги». Выделите пять функций денег. Виды денег: полноценные и неполноценны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Что такое государственный бюджет? Что входить в доходную и расходную часть бюджета. Объясните понятия дефицит, профицит и сбалансированный бюджет. Какие факторы влияют на состояние государственного бюдже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Что такое экономический кризис? Перечислите типы экономических кризисов. Назовите причины и последствия экономического кризиса. Какие существуют пути преодоления экономического кризи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В чем состоит функция банков в экономике? Назовите уровни банковской системы. Назовите функции центрального банка. Охарактеризуйте понятия: депозит, заёмщик, кредито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онятие налога по НК РФ. Опишите основные системы налогообложения. Охарактеризуйте виды налогов в РФ, приведите конкретные примеры. В чем суть фискальной функции налогов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Как взимается налог на доходы с физических лиц? Охарактеризуйте систему налогообложения в РФ. Что такое налоговая декларация? Какие налоговые льготы существуют для отдельных категорий граждан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Какие существуют виды юридической ответственности за неуплату налогов. Проиллюстрируйте каждый вид ответственности конкретным примером, с указанием меры наказания за наруше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Сформулируйте определение понятия «труд». По каким критериям классифицируются виды труда. Охарактеризуйте понятия: рынок рабочей силы, товар, усл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Охарактеризуйте понятие «заработная плата», назовите основные формы оплаты труда. Что такое индексация денежных доходов? Что такое МРОТ? Какие факторы влияют на размер заработной пла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 Охарактеризуйте  понятие безработицы и ее виды. Сформулируйте негативные и позитивные последствия безработицы. Назовите основные направления решения государством проблемы безработиц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формулируйте определение понятия «глобализация». В чем ее сущность глобальной экономики? Что такое ТНК, какую роль в экономике они играют? Каковы выгоды и угрозы глобальной экономи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1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текста. Стили речи, их языковые, стилевые и жанровые особенности.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авописание О и Е(Ё) после шипящих в корне, суффиксах, окончаниях существительных, прилагательных, причастий. Привести примеры.</w:t>
      </w:r>
    </w:p>
    <w:p>
      <w:pPr>
        <w:pStyle w:val="Normal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2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текста. Функционально-смысловые типы речи: описание, повествование, рассуждение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  <w:t xml:space="preserve">Гласные в корне слова (проверяемые, непроверяемые). Корни с чередующимися гласными. </w:t>
      </w:r>
      <w:r>
        <w:rPr>
          <w:rFonts w:cs="Times New Roman" w:ascii="Times New Roman" w:hAnsi="Times New Roman"/>
          <w:color w:val="010101"/>
          <w:sz w:val="28"/>
          <w:szCs w:val="28"/>
        </w:rPr>
        <w:t>Привести примеры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  <w:shd w:fill="FFFFFF" w:val="clear"/>
        </w:rPr>
      </w:pPr>
      <w:r>
        <w:rPr>
          <w:rFonts w:cs="Times New Roman"/>
          <w:color w:val="010101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3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ксическое значение слова. Многозначные слова. Прямое и переносное значение слова. Синонимы. Антонимы. Омонимы.</w:t>
      </w:r>
      <w:r>
        <w:rPr>
          <w:color w:val="010101"/>
          <w:sz w:val="28"/>
          <w:szCs w:val="28"/>
          <w:shd w:fill="FFFFFF" w:val="clear"/>
        </w:rPr>
        <w:t xml:space="preserve">Фразеологизмы. </w:t>
      </w:r>
      <w:r>
        <w:rPr>
          <w:color w:val="010101"/>
          <w:sz w:val="28"/>
          <w:szCs w:val="28"/>
        </w:rPr>
        <w:t xml:space="preserve">Привести примеры. 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  <w:t xml:space="preserve">Правописание гласных и согласных в приставках. Приставки на з-с. Приставки пре-/при-. </w:t>
      </w:r>
      <w:r>
        <w:rPr>
          <w:rFonts w:cs="Times New Roman" w:ascii="Times New Roman" w:hAnsi="Times New Roman"/>
          <w:color w:val="010101"/>
          <w:sz w:val="28"/>
          <w:szCs w:val="28"/>
        </w:rPr>
        <w:t>Привести примеры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  <w:shd w:fill="FFFFFF" w:val="clear"/>
        </w:rPr>
      </w:pPr>
      <w:r>
        <w:rPr>
          <w:rFonts w:cs="Times New Roman"/>
          <w:color w:val="010101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4</w:t>
      </w:r>
    </w:p>
    <w:p>
      <w:pPr>
        <w:pStyle w:val="Style16"/>
        <w:numPr>
          <w:ilvl w:val="0"/>
          <w:numId w:val="27"/>
        </w:numPr>
        <w:shd w:fill="FFFFFF" w:val="clear"/>
        <w:spacing w:before="0" w:after="0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Словосочетание. Подчинительная связь слов в словосочетании. Типы связи слов в словосочетаниях. </w:t>
      </w:r>
      <w:r>
        <w:rPr>
          <w:color w:val="010101"/>
          <w:sz w:val="28"/>
          <w:szCs w:val="28"/>
        </w:rPr>
        <w:t xml:space="preserve">Привести примеры. </w:t>
      </w:r>
    </w:p>
    <w:p>
      <w:pPr>
        <w:pStyle w:val="Style17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равописание Н-НН в суффиксах прилагательных, образованных от существительных, и в суффиксах отглагольных прилагательных и причастий. Привести примеры.</w:t>
      </w:r>
    </w:p>
    <w:p>
      <w:pPr>
        <w:pStyle w:val="Normal"/>
        <w:jc w:val="both"/>
        <w:rPr>
          <w:rFonts w:ascii="Times New Roman" w:hAnsi="Times New Roman" w:cs="Times New Roman"/>
          <w:color w:val="01010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5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днородные члены предложения. Знаки препинания в предложениях с однородными членами. Обобщающие слова при однородных членах предложения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Слитное-раздельное написание НЕ с существительными, прилагательными, причастиями, наречиями. Привести примеры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6</w:t>
      </w:r>
    </w:p>
    <w:p>
      <w:pPr>
        <w:pStyle w:val="Style16"/>
        <w:numPr>
          <w:ilvl w:val="0"/>
          <w:numId w:val="28"/>
        </w:numPr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особленные члены предложения (определения, обстоятельства). Знаки препинания в предложениях с обособленными членами.</w:t>
      </w:r>
    </w:p>
    <w:p>
      <w:pPr>
        <w:pStyle w:val="Style17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Спряжение глаголов с безударным личным окончанием. Привести примеры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7</w:t>
      </w:r>
    </w:p>
    <w:p>
      <w:pPr>
        <w:pStyle w:val="Style16"/>
        <w:numPr>
          <w:ilvl w:val="0"/>
          <w:numId w:val="20"/>
        </w:numPr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ложносочинённое предложение. Сочинительные союзы. Знаки препинания в сложносочинённом предложении.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Гласные в суффиксах действительных и страдательных причастий настоящего времени. Гласные перед суффиксом -вш- действительных причастий прошедшего времени. Гласные перед -н-/-нн- страдательных причастий прошедшего времени. Привести примеры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8</w:t>
      </w:r>
    </w:p>
    <w:p>
      <w:pPr>
        <w:pStyle w:val="Style16"/>
        <w:numPr>
          <w:ilvl w:val="0"/>
          <w:numId w:val="19"/>
        </w:numPr>
        <w:shd w:fill="FFFFFF" w:val="clear"/>
        <w:spacing w:before="0" w:after="0"/>
        <w:jc w:val="both"/>
        <w:rPr>
          <w:color w:val="01010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ложноподчинённое предложение. Группы сложноподчинённых предложений. Подчинительные союзы. Отличие союзных слов от подчинительных союзов. </w:t>
      </w:r>
    </w:p>
    <w:p>
      <w:pPr>
        <w:pStyle w:val="Style16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Буквы о-а на конце наречий. Мягкий знак на конце наречий. Дефисное написание наречий. Буквы е-и в приставках отрицательных наречий. </w:t>
      </w:r>
      <w:r>
        <w:rPr>
          <w:color w:val="010101"/>
          <w:sz w:val="28"/>
          <w:szCs w:val="28"/>
        </w:rPr>
        <w:t>Привести примеры.</w:t>
      </w:r>
    </w:p>
    <w:p>
      <w:pPr>
        <w:pStyle w:val="Style16"/>
        <w:shd w:fill="FFFFFF" w:val="clear"/>
        <w:spacing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9</w:t>
      </w:r>
    </w:p>
    <w:p>
      <w:pPr>
        <w:pStyle w:val="Style16"/>
        <w:numPr>
          <w:ilvl w:val="0"/>
          <w:numId w:val="16"/>
        </w:numPr>
        <w:shd w:fill="FFFFFF" w:val="clear"/>
        <w:spacing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Бессоюзное предложение. Тире и двоеточие в бессоюзном предложении.</w:t>
      </w:r>
    </w:p>
    <w:p>
      <w:pPr>
        <w:pStyle w:val="Style17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  <w:t xml:space="preserve">Отличие союзов </w:t>
      </w:r>
      <w:r>
        <w:rPr>
          <w:rFonts w:cs="Times New Roman" w:ascii="Times New Roman" w:hAnsi="Times New Roman"/>
          <w:i/>
          <w:iCs/>
          <w:color w:val="010101"/>
          <w:sz w:val="28"/>
          <w:szCs w:val="28"/>
          <w:shd w:fill="FFFFFF" w:val="clear"/>
        </w:rPr>
        <w:t>чтобы, потому, зато, тоже, также</w:t>
      </w: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  <w:t xml:space="preserve"> от омонимичных конструкций. Привести примеры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/>
          <w:color w:val="01010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10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Изобразительно-выразительные средства языка (метафора, эпитет, олицетворение, сравнение, фразеологизм). Привести примеры.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Главные члены предложения. Способы выражения подлежащего и сказуемого (примеры). Тире между подлежащим и сказуемым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/>
          <w:color w:val="01010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1z0">
    <w:name w:val="WW8Num11z0"/>
    <w:qFormat/>
    <w:rPr>
      <w:b w:val="false"/>
      <w:bCs/>
      <w:i w:val="false"/>
      <w:iCs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27:00Z</dcterms:created>
  <dc:creator>uzer</dc:creator>
  <dc:description/>
  <dc:language>en-US</dc:language>
  <cp:lastModifiedBy>User</cp:lastModifiedBy>
  <dcterms:modified xsi:type="dcterms:W3CDTF">2025-05-21T12:27:00Z</dcterms:modified>
  <cp:revision>2</cp:revision>
  <dc:subject/>
  <dc:title/>
</cp:coreProperties>
</file>